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т 11.03.2011 г. № 9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кадрового подразд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сельского поселения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арактера супруги (супруга) и несовершеннолетних детей муниципального служащего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сельского поселения¹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Я,________________________________________________________________ 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: 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места жительства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общаю  сведения о доходах моей (моего) _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супруги (супруга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несовершеннолетней дочери, несовершеннолетнего сына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фамилия, имя, отчество, дата рожден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основное место работы или службы, нанимаемая должность; в случае отсутствия основного места работы или службы – род занятий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 имуществе,  принадлежащем   ей (ему) на праве собственности,   о   вкладах  в  банках,  ценных  бумагах, 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¹   Сведения предоставляются отдельно на супругу (супруга) и на каждого из несовершеннолетних детей муниципального служащего администрации сельского поселения, который предоставляет сведени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Раздел 1. Сведения о доходах¹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0"/>
        <w:gridCol w:w="22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дохода  ² 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деятельност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научной деятельност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¹ 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² Доход, полученный  в  иностранной валюте, указывается  в рублях по курсу Банка России на дату получения дохода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Раздел 2. Сведения об имуществе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2.1. Недвижимое имущество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0"/>
        <w:gridCol w:w="2160"/>
        <w:gridCol w:w="2070"/>
        <w:gridCol w:w="1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²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¹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семьи   муниципального служащего администрации сельского поселения, который представляет сведе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²  Указывается 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2.2. Транспортные средст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0"/>
        <w:gridCol w:w="270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марка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го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вые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рицепы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транспортные средства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¹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  семьи муниципального служащего администрации сельского поселения, который представляет свед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690"/>
        <w:gridCol w:w="135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адрес   </w:t>
              <w:br/>
              <w:t xml:space="preserve">банка или иной кредитной </w:t>
              <w:br/>
              <w:t>организ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валюта </w:t>
              <w:br/>
              <w:t>счета 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</w:t>
              <w:br/>
              <w:t>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ток на </w:t>
              <w:br/>
              <w:t>счете²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¹  Указываются  вид  счета (депозитный, текущий, расчетный, ссудный и другие) и валюта счет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²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аздел 4. Сведения о ценных бумагах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4.1. Акции и иное участие в коммерческих организациях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800"/>
        <w:gridCol w:w="1395"/>
        <w:gridCol w:w="1575"/>
        <w:gridCol w:w="14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>организации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вный  </w:t>
              <w:br/>
              <w:t xml:space="preserve">капитал ² </w:t>
              <w:br/>
              <w:t>(руб.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 </w:t>
              <w:br/>
              <w:t>участия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  <w:br/>
              <w:t>участия 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¹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² 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³ 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4.2. Иные ценные бума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90"/>
        <w:gridCol w:w="1890"/>
        <w:gridCol w:w="153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ценной бумаги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о,    </w:t>
              <w:br/>
              <w:t xml:space="preserve">выпустившее </w:t>
              <w:br/>
              <w:t xml:space="preserve">ценную    </w:t>
              <w:br/>
              <w:t>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  </w:t>
              <w:br/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  </w:t>
              <w:br/>
              <w:t>стоимость²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¹   Указываются  все  ценные  бумаги  по  видам 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² 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5.1. Объекты недвижимого имущества, находящиеся в пользовании</w:t>
      </w:r>
      <w:r>
        <w:rPr>
          <w:rFonts w:cs="Arial" w:ascii="Arial" w:hAnsi="Arial"/>
        </w:rPr>
        <w:t xml:space="preserve">¹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2160"/>
        <w:gridCol w:w="2160"/>
        <w:gridCol w:w="1620"/>
        <w:gridCol w:w="126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</w:t>
              <w:br/>
              <w:t>имущества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сроки  </w:t>
              <w:br/>
              <w:t xml:space="preserve">пользования ³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  </w:t>
              <w:br/>
              <w:t>пользования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</w:t>
              <w:br/>
              <w:t xml:space="preserve">нахождения </w:t>
              <w:br/>
              <w:t>(адре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¹   Указываются по состоянию на отчетную дату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²  Указывается  вид  недвижимого  имущества (земельный участок, жилой дом, дача и другие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³  Указываются  вид 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  Указываются основание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5.2. Прочие обязательства¹ 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0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022"/>
        <w:gridCol w:w="1569"/>
        <w:gridCol w:w="2242"/>
        <w:gridCol w:w="2153"/>
        <w:gridCol w:w="1918"/>
      </w:tblGrid>
      <w:tr>
        <w:trPr>
          <w:trHeight w:val="48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  <w:br/>
              <w:t xml:space="preserve">обязательства²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ор </w:t>
              <w:br/>
              <w:t xml:space="preserve">(должник) ³  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 </w:t>
              <w:br/>
              <w:t xml:space="preserve">возникновения  4 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    </w:t>
              <w:br/>
              <w:t>обязательства 5 (руб.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  </w:t>
              <w:br/>
              <w:t>обязательства6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__" ___________ 20__ г. 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(подпись муниципального служащего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администрации сельского поселен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¹  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²  Указывается существо обязательства (заем, кредит и другие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³  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4 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5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6 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55:00Z</dcterms:created>
  <dc:creator>Demo</dc:creator>
  <dc:description/>
  <dc:language>en-US</dc:language>
  <cp:lastModifiedBy>User</cp:lastModifiedBy>
  <cp:lastPrinted>2012-04-02T09:11:00Z</cp:lastPrinted>
  <dcterms:modified xsi:type="dcterms:W3CDTF">2013-07-25T21:55:00Z</dcterms:modified>
  <cp:revision>2</cp:revision>
  <dc:subject/>
  <dc:title/>
</cp:coreProperties>
</file>