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сельского  поселения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от 11.03.2011 г. № 9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наименование кадрового подраздел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сельского поселения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арактера муниципального служащего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сельского поселения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Я,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дата рождения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основное место работы или службы, занимаемая должность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живающий по адресу: 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(адрес места жительств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сведения о своих доходах за отчетный период с 01 января 20___ г. по 31 декабря 20___ г., об  имуществе, принадлежащем мне на праве собственности,   о  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Раздел 1. Сведения о доходах¹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0"/>
        <w:gridCol w:w="22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х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 дохода  ² 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по основному месту работы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педагогической деятельности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научной деятельности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иной творческой деятельности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вкладов в банках и иных кредитных организация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ходы (указать вид дохода)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 за отчетный пери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¹ 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² Доход, полученный  в  иностранной валюте, указывается  в рублях по курсу Банка России на дату получения дохода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Раздел 2. Сведения об имуществе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2.1. Недвижимое имущество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0"/>
        <w:gridCol w:w="2160"/>
        <w:gridCol w:w="2070"/>
        <w:gridCol w:w="16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наименова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 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(адрес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 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²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ы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и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 недвижимое имущество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¹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 доля   муниципального служащего администрации сельского поселения, который представляет сведен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²  Указывается 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2.2. Транспортные средств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50"/>
        <w:gridCol w:w="2700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 марка 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го сре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 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ег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легковые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грузовые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рицепы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транспортные средства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ая техника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й транспорт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 транспорт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транспортные средства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¹ Указывается  вид  собственности  (индивидуальная,  общая);  для совместной собственности указываются иные лица (Ф.И.О. или наименование), в собственности которых находится  имущество;  для  долевой  собственности указывается доля муниципального служащего администрации сельского поселения, который представляет свед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690"/>
        <w:gridCol w:w="1350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 адрес   </w:t>
              <w:br/>
              <w:t xml:space="preserve">банка или иной кредитной </w:t>
              <w:br/>
              <w:t>организ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 валюта </w:t>
              <w:br/>
              <w:t>счета 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 </w:t>
              <w:br/>
              <w:t>открытия</w:t>
              <w:br/>
              <w:t>с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</w:t>
              <w:br/>
              <w:t>сч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таток на </w:t>
              <w:br/>
              <w:t>счете²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¹  Указываются  вид  счета (депозитный, текущий, расчетный, ссудный и другие) и валюта счет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²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Раздел 4. Сведения о ценных бумагах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4.1. Акции и иное участие в коммерческих организациях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800"/>
        <w:gridCol w:w="1395"/>
        <w:gridCol w:w="1575"/>
        <w:gridCol w:w="144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    </w:t>
              <w:br/>
              <w:t xml:space="preserve">организационно-   </w:t>
              <w:br/>
              <w:t xml:space="preserve">правовая форма    </w:t>
              <w:br/>
              <w:t>организации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</w:t>
              <w:br/>
              <w:t xml:space="preserve">организации   </w:t>
              <w:br/>
              <w:t>(адрес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вный  </w:t>
              <w:br/>
              <w:t xml:space="preserve">капитал ² </w:t>
              <w:br/>
              <w:t>(руб.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 </w:t>
              <w:br/>
              <w:t>участия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</w:t>
              <w:br/>
              <w:t>участия 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¹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угие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² 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³ 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  Указываются  основание  приобретения  доли  участия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4.2. Иные ценные бумаг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890"/>
        <w:gridCol w:w="1890"/>
        <w:gridCol w:w="153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ценной бумаги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цо,    </w:t>
              <w:br/>
              <w:t xml:space="preserve">выпустившее </w:t>
              <w:br/>
              <w:t xml:space="preserve">ценную    </w:t>
              <w:br/>
              <w:t>бумаг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>(руб.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е   </w:t>
              <w:br/>
              <w:t>коли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  </w:t>
              <w:br/>
              <w:t>стоимость²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¹   Указываются  все  ценные  бумаги  по  видам 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² 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5.1. Объекты недвижимого имущества, находящиеся в пользовании</w:t>
      </w:r>
      <w:r>
        <w:rPr>
          <w:rFonts w:cs="Arial" w:ascii="Arial" w:hAnsi="Arial"/>
        </w:rPr>
        <w:t xml:space="preserve">¹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2160"/>
        <w:gridCol w:w="2160"/>
        <w:gridCol w:w="1620"/>
        <w:gridCol w:w="126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     </w:t>
              <w:br/>
              <w:t>имущества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 сроки  </w:t>
              <w:br/>
              <w:t xml:space="preserve">пользования ³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  </w:t>
              <w:br/>
              <w:t>пользования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  </w:t>
              <w:br/>
              <w:t xml:space="preserve">нахождения </w:t>
              <w:br/>
              <w:t>(адре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¹   Указываются по состоянию на отчетную дату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²  Указывается  вид  недвижимого  имущества (земельный участок, жилой дом, дача и другие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³   Указываются  вид 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4  Указываются    основание   пользования   (договор,   фактическое предоставление  и другие), а также реквизиты (дата, номер) соответствующего договора или акт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5.2. Прочие обязательства¹ 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30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022"/>
        <w:gridCol w:w="1569"/>
        <w:gridCol w:w="2242"/>
        <w:gridCol w:w="2153"/>
        <w:gridCol w:w="1918"/>
      </w:tblGrid>
      <w:tr>
        <w:trPr>
          <w:trHeight w:val="480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 </w:t>
              <w:br/>
              <w:t xml:space="preserve">обязательства² 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ор </w:t>
              <w:br/>
              <w:t xml:space="preserve">(должник) ³  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 </w:t>
              <w:br/>
              <w:t xml:space="preserve">возникновения  4 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    </w:t>
              <w:br/>
              <w:t>обязательства 5 (руб.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ия   </w:t>
              <w:br/>
              <w:t>обязательства6</w:t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__" ___________ 20__ г. 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(подпись муниципального служащего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администрации сельского поселения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и подпись лица, принявшего справку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¹  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²  Указывается существо обязательства (заем, кредит и другие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³  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4 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5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6 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1:52:00Z</dcterms:created>
  <dc:creator>Demo</dc:creator>
  <dc:description/>
  <dc:language>en-US</dc:language>
  <cp:lastModifiedBy>User</cp:lastModifiedBy>
  <cp:lastPrinted>2012-04-02T09:23:00Z</cp:lastPrinted>
  <dcterms:modified xsi:type="dcterms:W3CDTF">2013-07-25T21:52:00Z</dcterms:modified>
  <cp:revision>2</cp:revision>
  <dc:subject/>
  <dc:title/>
</cp:coreProperties>
</file>