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49530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Дубовское сель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28</w:t>
      </w:r>
      <w:r>
        <w:rPr>
          <w:sz w:val="28"/>
        </w:rPr>
        <w:t>.12.2016</w:t>
        <w:tab/>
        <w:t xml:space="preserve">№ </w:t>
      </w:r>
      <w:r>
        <w:rPr>
          <w:sz w:val="28"/>
          <w:lang w:val="en-US"/>
        </w:rPr>
        <w:t>187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 Дубовое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учреждениями культуры муниципального образования «Дуб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Дубовское сельское поселение»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Тарифы на платные услуги, оказываемые учреждениями культуры муниципального образования «Дубовское сельское поселение», утвержденные решением Собрания депутатов от 17.09.2009 № 86 «Об утверждении тарифов на платные услуги, оказываемые учреждениями культуры муниципального образования «Дубовское сельское поселение»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«Межмуниципальном информационном бюллетене» Биробиджанского муниципального района и разместить на официальном сайте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Л.С. Шаров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решением Собрания депутатов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2.2016 № 1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Normal"/>
        <w:jc w:val="center"/>
        <w:rPr/>
      </w:pPr>
      <w:r>
        <w:rPr/>
        <w:t>на платные услуги, оказываемые учреждениями культуры муниципального образования «Дубовское сельское поселени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3"/>
        <w:gridCol w:w="1602"/>
        <w:gridCol w:w="14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дискотек и вечеров танцев (на 1 человека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Дубов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Каза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ча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дискотек для детей (на 1 чело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ча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ечеров отдыха с тематической, развлекательно-игровой программой (на 1 чело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ча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атрализованных праздников для детей (на 1 чело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ча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сцена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юбилейных, свадебных и других торжеств для частных лиц, предприятий и организа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Дубов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аза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4 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0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оминальных обе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Дубов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аза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а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цертов, конкурсных шоу-программ, спектаклей самодеятельного и народного творчества (на 1 чело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ча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чера-кафе (на 1 челове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Дубов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аза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вогодний вечер-кафе (на 1 челове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Дубов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аза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4 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аздничных литературных, музыкальных, театральных гостиных со специальной концертной программой (на 1 чело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атрализованного Новогоднего предст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 ча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Новогодней ночной дискоте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а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здравление Деда Мороза и Снегуроч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выз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 кинофильма для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сеан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е менее 1 час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 кинофильма для взросл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сеан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е менее 1,5 час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рование докумен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аница с одной сторо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аница с двух стор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78" w:right="851" w:gutter="0" w:header="567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7:00Z</dcterms:created>
  <dc:creator>Администрация</dc:creator>
  <dc:description/>
  <cp:keywords/>
  <dc:language>en-US</dc:language>
  <cp:lastModifiedBy>User</cp:lastModifiedBy>
  <cp:lastPrinted>2016-12-12T17:34:00Z</cp:lastPrinted>
  <dcterms:modified xsi:type="dcterms:W3CDTF">2017-02-01T06:27:00Z</dcterms:modified>
  <cp:revision>2</cp:revision>
  <dc:subject/>
  <dc:title>ПРОЕКТ</dc:title>
</cp:coreProperties>
</file>