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НА ОКАЗАНИЕ ПЛАТНЫХ УСЛУ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" _______________ 200___ г. Дом культуры с.Дубов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енное учреждение «Поселенческий Дом культуры с.Дубовое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лице  директор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асильевой Виктории Викторов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ующего на основании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ст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ого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зарегистрировавшего органа, дата регистрации, номе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- Исполнитель), с одной стороны, и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Ф.И.О. потребителя услуг, реквизиты паспорта или наименование организ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ятия, с указанием Ф.И.О., должности лица, действующего от и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ого лица, документов, регламентирующих его деятель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- Потребитель), с другой стороны, заключили настоящий договор о нижеследующем: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редоставляет, а Потребитель оплачивает услугу 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Потребителя услуг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вид услуг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  и  обеспечить    надлежащее   исполнение    услуг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ные услуги оказываются в соответствии с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 Годовым, календарным планом и другими локальными нормативными актами, разрабатываемыми исполнителем. Указать реквизиты документа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  оплачивает услуги, предусмотренные  настоящим договор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в сумме ________________________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ть период опла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 договор  вступает  в  силу со дня его  заключения  сторонами и действует до "_____" ____________ 20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                                           Потреб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    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лное наименование)                                                            (Ф.И.О./полное наименова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  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   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 адрес)                                                                                   (адрес места жительств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    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  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аспортные данны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    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(подпись)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9:00Z</dcterms:created>
  <dc:creator>Poker</dc:creator>
  <dc:description/>
  <cp:keywords/>
  <dc:language>en-US</dc:language>
  <cp:lastModifiedBy>User</cp:lastModifiedBy>
  <dcterms:modified xsi:type="dcterms:W3CDTF">2017-02-01T06:29:00Z</dcterms:modified>
  <cp:revision>2</cp:revision>
  <dc:subject/>
  <dc:title/>
</cp:coreProperties>
</file>