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5" w:hanging="0"/>
        <w:rPr>
          <w:b w:val="false"/>
          <w:b w:val="false"/>
        </w:rPr>
      </w:pPr>
      <w:r>
        <w:rPr>
          <w:b w:val="false"/>
        </w:rPr>
        <w:t>Годовой информационно-аналитический отчет МКУ «Поселенческий Дом культуры с. Дубовое» МО « Дубовское сельское поселение» Биробиджанского муниципального района за 2016  год.</w:t>
      </w:r>
    </w:p>
    <w:p>
      <w:pPr>
        <w:pStyle w:val="Heading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0"/>
        <w:jc w:val="both"/>
        <w:rPr/>
      </w:pPr>
      <w:r>
        <w:rPr/>
        <w:t>Раздел 1. Паспорт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наименование организации (полное и сокращенное, по уставу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селенческий Дом культуры с. Дубовое», МКУ «ПДК с.Дубовое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биджанский район с. Дубовое ул. 40 лет победы № 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 учреждения, документ о создании как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 № 74 Постановление администрации Дубовского сельского посе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ройки (ввода в эксплуатацию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площадь учреждения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досуговых помещений;</w:t>
            </w:r>
          </w:p>
        </w:tc>
        <w:tc>
          <w:tcPr>
            <w:tcW w:w="7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в.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вспомогательных помещений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 используемая по договора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татных работников, из ни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-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ы культурно-досугового профиля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-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и формирований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огательный персон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-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и, имеющие звания и государственные наград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, из ни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4 лет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8 лет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8 до 35 лет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35 до 55 лет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 5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поселений и /или обслуживаемой территор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отчетном году финансовых средств (тыс. руб.), из ни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сновной деятельности;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едпринимательской деятельности (спец счё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в отчетном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о учреждению в году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паспор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12.2016.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иректо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В.В.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(данные должны совпадать со статистическим отчетом Формы № 7 –Н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нешние и внутренн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-сосе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- сотруд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сотруднич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сельское хозяй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рик»,ЧП «Воронки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Вечера портреты, развлекательные программы, спортивные состяз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, встречи, театрализованные представл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, политические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бытовое обслужи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а отдыха ,конкурсные программ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ультурного наследия за пределам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роприятий  за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стела памя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сквер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митинг, час памя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ультурного назначения в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роприятий  за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конкурсные программы, фестива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ие залы) 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, развлекательные программы, познавательные, игровые программы,  вечера отдых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ктов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 ресур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46"/>
        <w:gridCol w:w="2957"/>
        <w:gridCol w:w="2957"/>
        <w:gridCol w:w="29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по списку (че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жанр творчества (по статистическому отчет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Василё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92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.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о Е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98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9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лу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Клубные формирования от 15-18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е формирования для посетителей от 18 до 35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молодой семьи «Вечер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клуб «Танцевальный пятач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80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.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ные формирования для посетителей от 35 до 55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99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98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.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8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лубные формирования для посетителей от 55 и старше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957"/>
        <w:gridCol w:w="2957"/>
        <w:gridCol w:w="29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9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.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тарушки-весел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онал учре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422"/>
        <w:gridCol w:w="1433"/>
        <w:gridCol w:w="960"/>
        <w:gridCol w:w="1224"/>
        <w:gridCol w:w="988"/>
        <w:gridCol w:w="746"/>
        <w:gridCol w:w="655"/>
        <w:gridCol w:w="656"/>
        <w:gridCol w:w="1063"/>
        <w:gridCol w:w="817"/>
        <w:gridCol w:w="817"/>
        <w:gridCol w:w="81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работни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ство штатных работник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ство вспо- мог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ерсонал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со стажем</w:t>
            </w:r>
          </w:p>
        </w:tc>
      </w:tr>
      <w:tr>
        <w:trPr>
          <w:trHeight w:val="19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с-шим обр-и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ым образ-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-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-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-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требность в кадрах                                                                       таблица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 образ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ассовые мероприятия                                                                            таблица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6"/>
        <w:gridCol w:w="2112"/>
        <w:gridCol w:w="1692"/>
        <w:gridCol w:w="2532"/>
        <w:gridCol w:w="2113"/>
        <w:gridCol w:w="211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ые мероприятия, проводимые на платной основе (из общего числ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 до 14 лет включитель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ове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 до 14 лет включитель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осетителей (чел)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(плановы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тат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стат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заказы по договор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льтурное обслуживание                                                       Таблица 8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40"/>
        <w:gridCol w:w="7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группа, категория аудитор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, театрализованное предст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ые программы, познавательные, фольклорные праздники, исторические лабиринты, экологические десанты, лабиринты, шоу программ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, развлекательные конкурсные программы,  акции, часы памяти, фольклорные празд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шко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встреч, развлекательные программы, круглые ст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, фольклорные празд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и насе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фестивали, конкурсные программы, спектакли, театрализованные праздники. Массовые гуля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, организац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, встречи, бесе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, концертные программы, встреч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социальных групп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орм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\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4. Предпринимательская деятельность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латных услу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3960"/>
        <w:gridCol w:w="2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латной услуги, продолжительность в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 течение год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слуг, оказанных за 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 (3 ч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(1,5 ч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роведении совместных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адьб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(-ч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стюма (почасовая опла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; 31.5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казание платных услуг (в графе 2 указываются виды платных услуг, утвержденные перечнем услуг органа управления культурой или приказом руководителя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ы о совместной деятельности                                                        Таблица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омер и срок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заключен догов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вмест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ю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№ 29 от 09.09.2016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правительства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ое облуживание обласной сельскохозяйственной ярма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ство, целевые поступления                                                                   Таблица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ли иная форма вклада, поддержки (тыс. руб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формация о деятельности учреждения и реклама                                                                          Таблица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нформационное  сопровожде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пери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, вид, фор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Хозяйственная деятельность                                                                                                             Таблица  13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Направления хозяйствен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ов. Побелка потол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и фасада. Покраска колон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териально-технические   средства, приобретенные за год                                          Таблица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риобрете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предоставлении субсидий на обновление материальной баз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кшерный пульт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 –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микрофона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оборудов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 с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метод каби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Средства автомат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7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Бытовая техни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 с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атор -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ружковую комна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Финансовая    деятельность учреждения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анный раздел повторяет статистический отчет Формы № 7 – НК (п.7 «Поступление и использование финансовых средст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Администрирование и управление                                                                                                        Таблица 15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Регламентирующие документы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Вид докумен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и номер докумен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казенного учреждения «Поселенческий Дом культуры с. Дубовое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г. №7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рудового внутреннего распоряд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0"/>
                <w:kern w:val="2"/>
                <w:sz w:val="28"/>
                <w:szCs w:val="28"/>
              </w:rPr>
            </w:pPr>
            <w:r>
              <w:rPr>
                <w:color w:val="000000"/>
                <w:spacing w:val="30"/>
                <w:kern w:val="2"/>
                <w:sz w:val="28"/>
                <w:szCs w:val="28"/>
              </w:rPr>
              <w:t>15.05.2017г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правление                                                                  Таблица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тем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вартальных мероприятий, летнего отдых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пробл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в ДК с.Казанка на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водимых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имулирование и поощрение                                                            Таблица 1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гражденны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то присуждена наг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улировк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Награды учреж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прем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Орган управления культурой субъекта РФ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ноголетний добросовестный труд, активную профессиональную деятельность и большой вклад в деле сохранения культу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Министерство культуры РФ, государственные награ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К Р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одарок Губернатора ЕА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главы М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ый творческий труд. Деловую активность и профессионализ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работников и обучение                            Таблица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 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шедших обуч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За пределами учреж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ДК с.Дубов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требований охраны тру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04.2016г.ОГБУ «Центр условий и охраны труд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ДК с.Дубов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»ПДК с.Дубов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ДК с.Дубов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О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униципальным закупкам и контрактн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ожарно- техническому минимум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ые основы ГО и защиты населения и территорий от ЧС на территории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государственными и муниципальными закупками по контрактной систем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пожарно-технического минимума в объёме должностных обязаннос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.09.2016г. «Учебно методический центр по ГО ЧС и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6.09.16г.по  08.10.16г. «Центр образовательных программ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6г. «Учебно- методический центр по ГО ЧС и пожарной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9. Инновационная деятельность учреждения                                                                                    Таблица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796"/>
        <w:gridCol w:w="459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тор  (работни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ая проблем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нововве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сновная творческ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Иная деятель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Достижения года                                                                                                                           Таблица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Достижения учреж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Специалистов структурных подраздел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Формирования, коллективы, участн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 русской песне душа России» 16.12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рисвоение звания народного самодеятельного коллектив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Неж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Проблемы и трудности  года                                                                                                                 Таблица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бл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решения пробл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материально-техническая баз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Итоги и выводы                                                                                                                                    Таблица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0:00Z</dcterms:created>
  <dc:creator>Цыбина</dc:creator>
  <dc:description/>
  <cp:keywords/>
  <dc:language>en-US</dc:language>
  <cp:lastModifiedBy>User</cp:lastModifiedBy>
  <cp:lastPrinted>2016-12-30T15:58:00Z</cp:lastPrinted>
  <dcterms:modified xsi:type="dcterms:W3CDTF">2017-02-01T06:50:00Z</dcterms:modified>
  <cp:revision>2</cp:revision>
  <dc:subject/>
  <dc:title/>
</cp:coreProperties>
</file>