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января 2016 г. №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01.2016 № 4                                                                                                                                                                                                                                    г. 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некоторых решений Собрания депутато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приведением в соответствие с действующим законодательством решений Собрания депутатов муниципального образования «Биробиджанский муниципальный район»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3.10.2015 № 89 «Об утверждении Правил землепользования и застройки территории муниципального образования «Птичнинское сельское поселение»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20.11.2015 № 102 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 села Валдгейм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реш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образования </w:t>
        <w:tab/>
        <w:t xml:space="preserve">                                                  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0.01.2016  № 20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административного регламента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Федерального  закона от 27 июля 2010 г. N 210-ФЗ 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по экономике Федоренкову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1.2016 № 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ием и рассмотрение ходатайства о переводе земель или земельных участков в составе земель из одной категории в другую в пределах своей компетенци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предоставления муниципальной услуги «Прием и рассмотрение ходатайства о переводе земель или земельных участков в составе земель из одной категории в другую в пределах своей компетенции» (далее – Регламент, административный регламент) являются административные процедуры, обеспечивающие предоставление муниципальной услуги по вопросу перевода земель или земельных участков в составе земель из одной категории в другую (далее – муниципальная услуга), эффективность работы структурных подразделений администрации муниципального района (далее – Администрация) и его должностных лиц в рамках межведомственного взаимодействия, реализацию прав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 могут бы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юридические лица, индивидуальные предприниматели и иные граждане, заинтересованные в предоставлении муниципальной услуги (далее – заяв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органами местного самоуправления (далее – представител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услуга предоставляется в отделе по управлению муниципальным имуществом Администрации муниципального района по адресу: 679016, Еврейская автономная область (далее - область), город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отдела: понедельник - пятница с 8.00 до 17.00; перерыв с 12.00 до 13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приема ответственными специалистами: понедельник - четверг с 8.00 до 12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чальник отдела по управлению муниципальным имущество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– начальник отдела) – (42622) 2-10-26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портала в информационно-телекоммуникационной сети Интернет (далее – сеть  Интернет) –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официального сайта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ети Интернет: www.br.eao.ru. Адрес электронной почты: bir_rn@eao.ru, honina_bir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редоставления муниципальной услуги, а также сведения о ходе предоставления муниципальной  услуги предоставляются специалистами, ответственными за предоставление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отде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отдел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й) и решений, осуществляемых и принимаемых в ходе предоставления муниципальной услуги. 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и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у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требованиями к информированию граждан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ативность предоставления информаци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й услуги: Прием и рассмотрение ходатайства о переводе земель или земельных участков в составе земель из одной категории в другую в пределах своей компет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органа местного самоуправления, предоставляющего муниципальную услугу - Администрация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структурного подразделения органа местного самоуправления, предоставляющего муниципальную услугу - Отдел по управлению муниципальным имуществом Администрации муниципального района (далее –ОУ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ой услуги в целях получения сведений, необходимых для предоставления муниципальной услуги, осуществляется информационное взаимодействие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ением Федеральной службы государственной регистрации, кадастра и картографии по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ением Федеральной налоговой службы по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ением природных ресурсов правительств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ением культуры правительств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3 части 1 статьи 7 Федерального зак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акта о переводе земель или земельных участков в составе таких земель из одной категории в другую (далее – акт о перевод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уведомления об отказе в предоставлении муниципальной услуги (далее – отказ в перевод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дачи (направления) документов, являющихся результатом предоставления муниципальной услуги, составляет 3 (три)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ечень нормативных правовых актов Российской Федер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нормативных правовых актов Биробиджанского муниципального района, регулирующих отношения, возникающие в связи с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Конституция Российской Федерации, принятая всенародным голосованием 12 декабря 1993 года («Российская газета», № 7 от 21.01.2009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едеральный закон от 27 июля 2010 года № 210-ФЗ «Об организации предоставления государственных и муниципальных услуг» («Российская газета», № 168, 30.07.2010) (далее – Федеральный закон № 210-ФЗ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Земельный кодекс Российской Федерации («Российская газета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Федеральный закон от 21.12.2004 № 172 – ФЗ «О переводе земель или земельных участков из одной категории в другую» («Российская газета» № 290, 30.12.2004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Федеральный закон от 21 июля 1997 года № 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) Федеральный закон от 25 октября 2001 года № 137-ФЗ «О введе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действие Земельного кодекса Российской Федерации» («Российская газета»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211-212, 30.10.200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Федеральный закон от 0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Постановление правительства ЕАО от 08.06.2015 № 250 – пп                               «О некоторых вопросах, связанных с переводом земель и земельных участков из одной категории в другую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 Исчерпывающий перечень документов, необходимых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ставления муниципальной услуги заявитель представляет лично или направляет посредством портала, почтовой (электронной) связи ходатайство о переводе земель или земельных участков в составе земель из одной категории в другую (далее - ходатайство) по форме согласно приложению 1 к настоящему административному регламент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ходатайству прилага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опии документов, удостоверяющих личность заявителя, - для физическ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окумент, подтверждающий соответствующие полномочия представителя заявителя (в случае, если с ходатайством обращается представитель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огласие правообладателя земельного участка на перевод данного земельного участка в другую категори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датайство и прилагаемые к нему документы могут быть направлены в администрацию муниципального района в электронной форме посредством портала. Прилагаемые к ходатайству документы в электронной форме должны быть заверены заявителем в установленном законодательств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личном обращении в администрацию муниципального района за предоставлением муниципальной услуги заявитель предъявляет документ, удостоверяющий его личность, представитель заявителя предъявляет документ, удостоверяющий его личность, и документ, подтверждающий его полномочия действовать от имени заявителя при обращении за предоставл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и которые заявитель вправе представить по собственной инициати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и документов, удостоверяющих личность заявителя (для заявителей - физических ли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в процессе предоставления муниципальной услуги не вправе требовать о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едставление документов и информации, которые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ормативными правовыми актами Российской Федерации, нормативными правовыми актами Правительства Еврейской автономн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,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редоставлении муниципальной услуги может быть отказа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несогласие правообла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устранения оснований для отказа в предоставлении муниципальной услуги в случаях, предусмотренных пунктом 2.10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луги, являющиеся необходимыми и обязательными для предоставления муниципальной услуги, отсутствую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2. Порядок, размер и основания взимания муниципальной пошлин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предоставление муниципальной услуги государственная пошли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взим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 Максимальный срок ожидания в очереди при подаче запрос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ремя ожидания заявителями в очереди при подаче ходатайств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Срок и порядок регистрации запроса заявителя о предоставлении муниципальной услуги 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одатайство заявителя о предоставлении муниципальной услуги, в том числе в электронной форме, регистрируется непосредственно в день их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Требования к помещениям, в которых предоставляются муниципальная услуга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ходе в помещение, в котором предоставляется муниципальная  услуга, устанавливается вывеска, содержащая полное наименование отдела. График работы отдела размещается на первом этаже здания, в котором располагается отд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ожидания в очереди при подаче документов, необходимых для оказания муниципальной услуги и получения ее результатов оснащаются стульями, имеют искусственное освещение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а для приема заявителей оснащаются стульями, столами, имеют нормативное искусственное освещение. Кроме того, данные места обеспечиваются писчей бумагой и ручками для возможности оформления заявления о предоставлении информации об объекте недвижим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заявителей по вопросам предоставления муниципальной услуги и о ходе ее предоставления осуществляется в кабинете специалистов, ответственных за предоставление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стенде, в коридоре возле кабинета отдела, размещается информация  с указанием фамилии, имени, отчества специалистов, ответственных за предоставление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 размещается следующая информац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еречень нормативных правовых актов, регулирующих предоставление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сети Интернет, средствах массовой информации, на информационном стенде отдела сведений о месте нахождения, графике работы, справочных телефонах отдела, должностных лицах отдела, ответственных за предоставление муниципальной услуги, последовательности и сроках предоставления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посредством электронной или почтовой связи, а также при личном посещении отдела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установленных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заявителями информа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рядке предоставления муниципальной  услуги и ходе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 должностными лицами отдела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я) должностных лиц отдела, а также принимаемые решения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аявителей обеспечивается возможность получения муниципальной услуги в электронной форме посредством обращения заявителя на портал, на страницу отдела, размещенную на официальном сайте администрации муниципального района в сети Интернет (далее - страница отдела в сети Интернет). Предоставление муниципальной услуги посредством порталов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, электронных образцов документов, необходимых для получения муниципальной услуг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Административные процедур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дение экспертизы документов, подготовка ответа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правление межведомственных запросов в соответствующие организации, в случае, если определенные документы не были представлены заявителем самостоятель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нятие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выдача заявителю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предоставления муниципальной услуги служит поступившее ходатайство и прилагаемые к нему документы, необходимые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ем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ращение заявителя в может осуществляться в очной и заочной форме путем подачи заявления и и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ение заявления (документов)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документов по почте днем регистрации заявления является день получения письма администрацие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и документов, указанных в пункте 2.6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правление заявления (документов), указанных пункте 2.7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ц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росьбе обратившегося лица заявление может быть оформлено специалистом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ряет полномочия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веряет соответствие представленных документов требованиям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инимает решение о приеме у заявителя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у заявителя заполненного заявления или неправильном его заполнении специалист помогает заявителю заполнить 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оверяет представленные документы на предмет комплект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итогам исполнения административной процедуры по приему документов в администрации специалист ответственный за прием документов, формирует документы (дело) и передает его специалисту ОУМИ, ответственному за принятие решения о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и регистрация заявления (документов) и передача заявления (документов) специалисту ОУМИ, ответственному за принятие ре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аправление межведомственных запросов в соответствующие организации,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является принятие специалистом ОУМИ решения о формировании и направлении межведомственного запроса о предоставлении документов, необходимых для предоставления муниципальной услуги, в соответствующие организации,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. 2.7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ый запрос формируется в соответствии с требованиями статьи 7.2 Федерального закона №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для выполнения административных действий, предусмотренных настоящим подразделом, не должен превышать пять рабочих дней с даты поступления заявления и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Принятие решения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исполнения административной процедуры является передача специалисту ОУМИ, ответственному за подготовки решения о предоставлении муниципальной услуги, документов, необходимых для принятия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УМИ, ответственный за подготовку решения о предоставлении муниципальной услуги, осуществляет проверку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 (соответствие заявителя критериям, необходимым для предоставления муниципальной услуги, а также на наличие оснований для отказа в предоставлении муниципальной услуги, предусмотренных пунктом 2.10 настоящего административного регламен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ветственный за подготовку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акт о перевод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тказ в перевод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яет оформление акта о переводе либо отказ в переводе и передает его на подпись главе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подписывает акт о переводе (отказ в перевод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УМИ выдает результат предоставления муниципальной услуг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нятия акта о переводе, в течение пяти календарных дней со дня принятия такого акта Специалист ОУМИ направляет копию принятого акта в орган кадастрового учета (Федеральную службу государственной регистрации, кадастра и картографии или подведомственное ей государственное учрежд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оформление акта о переводе или отказ в переводе и направление принятого решени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Выдача заявителю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 предоставления муниципальной услуги является, акт о переводе или отказ в переводе (далее - документ, являющийся результатом предоставления муниципальной услуг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заявитель изъявил желание получить результат муниципальной услуги в администрации муниципального района при поступлении документа, являющегося результатом предоставления муниципальной услуги, Специалист ОУМИ, информирует заявителя о получении документа, являющий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ачу документа, являющегося результатом предоставления муниципальной услуги, осуществляет Специалист ОУМИ при личном приеме, под роспись заявителя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исполнения административной процедуры является выдача заявителю акта о переводе или отказ в переводе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V. Контроль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Порядок осуществления текущего контроля за соблюдени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исполнением ответственными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должностными лиц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(далее – текущий контроль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текущего контроля в случае выявления нарушений начальник отдела дает указания по устранению выявленных нарушен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Порядок и периодичность осуществления проверок полнот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качества предоставления муниципальной услуги, в том числе порядок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тдела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начальника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ы деятельности комиссии оформляются в виде акта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неплановая проверка проводится по жалобе заявител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администрацию района на решения, действия (бездействие) должностных лиц отдела во время проведения проверк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рке могут рассматриваться все вопросы, связа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рах, принятых в отношении виновных лиц, в течение 10 дн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 дня принятия таких мер отдел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несет ответственность за соблюдение сро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 неисполнение или ненадлежащее исполнение требований, установленных административным регламентом, нарушение сроков предоставления административных процедур, некачественное оформлени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регистрацию корреспонденции, за прием и отправку электронных сообщений, несет ответственность за нарушение сроков при регистрации документов, передачи документов начальнику отдела на рассмотрение, за несвоевременную регистрацию готового документа в регистрационной карточке и за отправку корреспонденц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в случае, если услуга предоставляется посредством почтовой связи), а также за нарушение порядка и срока отправки заявителю результатов муниципальной  услуги в форме электронного доку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лжностные лица отдела несут ответственность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тдел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Положения, характеризующие требования к порядку и форм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 услуги при проведении текущего контроля и плановых проверок полноты и качества предоставления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праве предоставлять дополнительные документы и материалы либо обращаться с просьбой об их истребован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тдела в ходе предоставления муниципальной 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я) специалистов отдела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ить заявителю возможность ознакомиться с документ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V. Досудебный (внесудебный)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ия (бездействие) и решения, принятые (осуществленные) в ходе предоставления муниципальной услуги могут быть обжалованы заявител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специалистов отдела, участвующих в предоставлении муниципальной услуги, в вышестоящие органы в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ими иными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 Исчерпывающий перечень оснований для приостановления рассмотрения жалобы (претензии) и случаев, когда ответ на жалобу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либо сообщение об оставлении жалобы без отве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казанием причин направляется заявителю в случаях и в сроки, установленные статьей 11 Федерального закона от 02.05.2006 № 59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досудебного (внесудебного) обжалования решений, действий (бездействия) должностных лиц отдела является жалоба, поступившая в отдел в письменной форме на бумажном носител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амилию, имя, отчество (последнее – при  наличии), сведения о месте жительства заявителя – физического  лица либо наименование, свед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сте нахождения заявителя – юридического  лица, а также номер (номера) контактного телефона, адрес (адреса) электронной почты (при наличии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воды, на основании которых заявитель не согласен с решени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тдела, которым может быть направлена жалоба заявителя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алоба, поступившая в отдел, подлежит рассмотрению начальником отдела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жалобы отдел принимает одн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позднее дня, следующего за днем принятия решения, одн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указанных решений, заявителю в письменной форме и по желанию заявителя в электронной форме направляется мотивированный отве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ем и рассмотрение ходатайства о перевод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земель или земельных участков в составе земель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з одной категории в другую в пределах своей компетенци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ководителю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амилия, имя отчество заявителя;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именование юридического лица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лице – должность, ФИО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адрес проживания; местонахождени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елефон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ХОДАТАЙСТВ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ереводе земель из одной категории в другую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о переводе земельных участков из состава земель одной категории в другую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8 Земельного кодекса Российской Федерации прошу о переводе земель из одной категории в другую (о переводе земельных участков из состава земель одной категории в другую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ый номер земельного участка 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я земель, в состав которых входит земельный участок 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я земель, перевод в состав которых земельного участка предполагается осуществить _____________________________________________________________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перевода земельного участка из состава земель одной категории в другую 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а на земельный участок_________________________________________ 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К заявлению приложены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особ направления результата/отве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лично, уполномоченному лицу, почтовым отправлением) 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9"/>
          <w:szCs w:val="9"/>
        </w:rPr>
        <w:t>Ф.И.О. (полностью)</w:t>
      </w:r>
      <w:r>
        <w:rPr>
          <w:sz w:val="10"/>
          <w:szCs w:val="10"/>
        </w:rPr>
        <w:t xml:space="preserve"> 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9"/>
          <w:szCs w:val="9"/>
        </w:rPr>
        <w:t>реквизиты доверенности (при наличии доверенности):</w:t>
      </w:r>
      <w:r>
        <w:rPr>
          <w:sz w:val="10"/>
          <w:szCs w:val="10"/>
        </w:rPr>
        <w:tab/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</w:t>
      </w:r>
    </w:p>
    <w:p>
      <w:pPr>
        <w:pStyle w:val="Normal"/>
        <w:ind w:firstLine="39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____» ________________ ______ г.  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                                                          </w:t>
      </w:r>
      <w:r>
        <w:rPr>
          <w:sz w:val="10"/>
          <w:szCs w:val="10"/>
        </w:rPr>
        <w:t xml:space="preserve">(дата)                         (подпись заявител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</w:t>
      </w:r>
      <w:r>
        <w:rPr>
          <w:sz w:val="10"/>
          <w:szCs w:val="10"/>
        </w:rPr>
        <w:t>печать – для юридических лиц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ем и рассмотрение ходатайства 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ереводе земель или земельных участков 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ставе земель из одной категории в другу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в пределах своей компетенци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566160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4892040" cy="8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РАВИЛ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бращения с газовым баллоном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имите меры по защите баллона и газовой трубки от воздействия тепла и прямых солнечных лучей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оверяйте проверку и ремонт газового оборудования только квалифицированному специалисту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еиспользуемые баллоны, как заправленные, так и пустые, храните вне помещ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гулярно чистите горелки, так как их засоренность может стать причиной бе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МЯТКА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 пожарной безопасности в помещении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ГРАЖДАНЕ, чтобы избежать пожаров, выполняйте правила пожарной безопасно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целях обеспечения пожарной безопасности жилого дома (квартиры) Вам предлагается выполнить следующие мероприят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Отремонтировать отопительные печ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Горизонтальные, вертикальные разделки печей выполнить не менее 38 с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У каждой печи, на сгораемом полу, перед топочной дверкой прибить предтопочный лист размером не менее 50 на 70 с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 чердаках дымовые трубы и стены, в местах прохождения дымовых каналов, оштукатурить и победить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Очистить дымоходы от саж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6. Расстояние от газового баллона плиты выполнить не менее 0,5 метра, до печи не менее метра, до топочных дверок печи не менее 2 мет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7. Баллон для газа (емкостью более 12 литров) установить в металлическом ящике у глухого участка наружной стены, не ближе чем 5 метров от вх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8. Установить электропредохранители заводского изготовл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9. Ввод электропроводов в здание выполнить в соответствии с требованиями «Правил устройства электроустановок» (требования разъяснены представителем пожарной охран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0. Заменить разбитые и неисправные электровыключатели, розетки, патрон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1. Электроплитки, утюги, электрочайники и керосиновые приборы установить на несгораемые подставк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2. Произвести ремонт электропроводки (участки электросети, подлежащие ремонту, указаны сотрудником пожарной охраны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3. Убрать от газовых приборов, печей мебель и другие сгораемые предмет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4. Очистить чердаки, подвалы, территорию от сгораемого мусор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5. Убрать сгораемые материалы, хранящиеся в противопожарных разрывах между строениям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6. Для сбора установить металлический ящик (бочку) или выкопать яму на расстоянии не менее 10 метров от строе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7. На летний период иметь запас воды не менее 200 лит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8. Отнести стог сена от жилых и вспомогательных построек на расстояние 50 метро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9. Провода марки АППВ, АПВ, АПР, проложенные непосредственно по деревянным конструкциям демонтировать. Прокладку их произвести по слою листового асбеста толщиной 5 мм, шириной 3 см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Отдел по делам ГО и ЧС администрации района</w:t>
      </w:r>
    </w:p>
    <w:p>
      <w:pPr>
        <w:pStyle w:val="Normal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ОБЪЯВЛЕНИЯ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Информация о реализации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федеральной целевой программы "Устойчивое развитие сельских территорий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на 2014 - 2017 годы и на период до 2020 года"</w:t>
      </w:r>
    </w:p>
    <w:p>
      <w:pPr>
        <w:pStyle w:val="Normal"/>
        <w:ind w:firstLine="397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 1 января 2014 года на территории района реализуется федеральная целевая программа "Устойчивое развитие сельских территорий на 2014 - 2017 годы и на период до 2020 года"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 рамках данной программы право на получение социальных выплат имею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граждане постоянно проживающие  в сельской мест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молодая семья, под которой понимаются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словия для участников программы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граждан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постоянное проживание и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)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ризнание гражданина нуждающимся в улучшении жилищных усло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наличие собственных и (или) заем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молодых семей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олодая семья, под которой понимаются состоящие в зарегистрированном браке лица в возрасте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изнание молодой семьи нуждающейся в улучшении жилищных усло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наличие у молодой семьи собственных и (или) заемных средств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Для молодых специалистов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, если соблюдаются в совокупности следующие услов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а)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б) 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) признание молодого специалиста (и членов его семьи) нуждающимся в улучшении жилищных условий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) наличие у молодого специалиста (и членов его семьи) собственных и (или) заемных средств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всем интересующим вопросам обращаться в управление сельского хозяйства администрации Биробиджанского муниципального района по адресу: г.Биробиджан,   ул. Пушкина, 5 б, каб. 101 или по телефону 8(42622)2-03-64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янва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НН 7906505420    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ПП 79060100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ГРН 1157907000305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ОКПО 49093616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ОКТМО 99605445101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Лицевой счет 04783500570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асчетный счет 40101810700000011023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3:05   25.01.2016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3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33:00Z</dcterms:modified>
  <cp:revision>2</cp:revision>
  <dc:subject/>
  <dc:title> </dc:title>
</cp:coreProperties>
</file>