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января 2016 г. № 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1.2016 № 32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 Федеральным законом от 27.07.2010 № 210-ФЗ «Об организации предоставления государственных и муниципальных услуг» и во исполнение поручения вице-губернатора Еврейской автономной области от 04.12.2015 № 03-08/5798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муниципального района от 13.12.2012 № 1172 «Об утверждении административных регламентов предоставления муниципальных услуг муниципальными образовательными учреждениям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начальника отдела образования А.А. Лях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1.2016 № 3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«Предоставление  информ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рганизации общедоступного и бесплатного 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оложенных на территории Биробиджанского муниципального района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редмет регулирования административного регламен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тивный  регламент 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 (далее - административный регламент) разработан в целях повышения качества и доступности результатов оказа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(далее -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являются правоотношения, возникающие при обращении заявителя в муниципальные образовательные учреждения Биробиджанского муниципального района (далее - образовательные учреждения), на портал государственных и муниципальных услуг (функций) Еврейской автономной области (далее - портал) в целях реализации права на получение общедоступного и бесплатного начального общего, основного общего, среднего обще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руг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ями муниципальной услуги являются родители (законные представители), имеющие несовершеннолетних детей, совершеннолетние гражда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Муниципальная услуга предоставляется муниципальными образовательными учреждениями, реализующими общеобразовательные программы дошкольного, начального общего, основного общего, среднего общего, дополнительного образования. Почтовый, электронный адреса, адреса сайтов, контактные телефоны, образовательных учреждений указаны в Приложении № 1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Прием заявителей по вопросам предоставления муниципальной услуги осуществляется в образовательных учреждениях с 09-00 до 13.3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3. Адрес портала государственных и муниципальных услуг (функций) Еврейской автономной области: www.pgu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4.Отдел образования администрации Биробиджанского муниципального района (далее - отдел образования) выступает органом, ответственным за организацию предоставления муниципальной услуги. Адрес отдела образования: г. Биробиджан, ул. Пушкина, 5б; телефон: 8(42622)2-23-03, адрес электронной почты: otobr@mail.ru; график приема: с понедельника по пятницу с 8.00 до 17.00, перерыв на обед с 12.00 до 13.00; адрес официального сайта: otobr.ucoz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работниками образовательных учреждений - специалистами, ответственными за предоставление муниципальной услуги (далее - специалисты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 личному обращению заявителя в образовательное учреждени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ому обращению заявителя, направляемому в образовательное учреждение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- сеть Интерне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(консультирование) по вопросам предоставления муниципальной услуги проводится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ржание и ход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ремя приема и выдачи документов специалистами, ответственными за предоставление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принятия реш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6. Специалисты осуществляют подготовку информации о порядке предоставления муниципальной услуги на бумажном носителе и в электронном виде, которая размещается соответственно на информационном стенде образовательного учреждения, сайте образовательного учреждения и портал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щаемая информация содержит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административного регламента с прилож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лок-схему последовательности действий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информирования о ход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7. Основными требованиями к информированию граждан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оверность представляем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еткость изложения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ота информ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глядность форм предоставляемой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добство и доступность получения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ативность предоставления информаци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ую услугу предоставляют образовательные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ом, ответственным за организацию предоставления муниципальной услуги, является отдел образования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тельные учрежд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предоставления муниципальной услуги является предоставление заявител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(далее - информация), либо уведомление заявителя об отсутствии запрашиваемой информ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 устном обращении (по телефону, личное обращение) - уст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 письменном обращении (посредством почтовой связи или электронной почты) - письмо, содержащее сведения о запрашиваемой информации, направленное через почту простым письмом, электронной почтой, врученное при личном обращении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информирование через сайты образовательных учреждений в сети Интерн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информирование посредством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им фактом, которым заканчивается предоставление муниципальной услуги, является предоставленная заявителю информац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 устном обращении срок предоставления муниципальной услуги составляет не более 15 мину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 письменном обращении и обращении в электронной форме предоставление муниципальной услуги осуществляется в 30-дневный срок со дня поступления запроса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через сайты образовательных учреждений в сети Интернет, посредством портала - в момент обращения на сайт, по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едеральным законом от 6 октября 2003 N 131-ФЗ «Об общих принципах организации местного самоуправления в Российской  Федераци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в редакции с изменениями и дополнениями; опубликован в «Российской газете» от 8 октября 2003 N 202, в «Парламентской газете» от 8 октября 2003 N 186, в Собрании законодательства Российской Федерации от 6 октября 2003 N 40 ст. 38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2 мая 2006 N 59-ФЗ «О порядке рассмотрения обращений граждан Российской Федерации» (текст опубликован в «Парламентской газете» от 11 мая 2006 N 70-71, в «Российской газете» от 5 мая 2006 N 95, в Собрании законодательства Российской Федерации от 8 мая 2006 N 19 ст. 206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7 июля 2010 N 210-ФЗ «Об организации предоставления государственных и муниципальных услуг» (опубликован в Российской газете N 168 от 30.07.2010, Собрании Законодательства РФ от 02.08.2010 N 31 ст. 417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9.12.2012 № 273 – ФЗ «Об образовании в Российской Федерации (в редакции с изменениями и дополнениям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1. Для получения муниципальной услуги заявитель подает в образовательное учреждение заявление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(Приложение N 2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ланк заявления может быть распечатан из настоящего административного регламента, размещенного на сайтах образовательных учреждений, портале. Заявитель может предоставить заявление в письменной форме, а также по информационным системам общего пользования (Интернет-сайт, электронная почта, портал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должно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бразовательного учреждения, фамилию, имя, отчество руководителя образовательного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машний адрес, в том числе адрес электронной почты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тактный телеф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ись, да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2. Заявление может быть представлено в образовательное учреждение лично, направлено посредством почтовой связи, в электронной форме посредством электронной связи, порт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3. Для получения муниципальной услуги от заявителя не требуется предоставления документов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Указание на запрет требовать от заявителя предоставления документов и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тельное учреждение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ю может быть отказано в приеме документов в случае отсутствия в запросе заявителя данных, указанных в п. 2.6.1.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 для приостановления или отказа в предоставлении муниципальной услуги законодательством не предусмотре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тем, что предоставление муниципальной услуги не предусматривает представление документов, получ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запроса заявителя о предоставлении муниципальной услуги производится специалистом в день обращения заявителя в образовательное учреждение в течение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1. Требования к оформлению входа в зд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е, в котором расположено образовательное учреждение, оборудуется входом для свободного доступа заявителей в помещ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в здание образовательного учреждения оснащается информационной табличкой (вывеской), содержащей полное наименовани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2. Требования к присутственным места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3.1. Требования к местам для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информирования, предназначенные для ознакомления заявителей с информационными материалами, оборуду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ыми стенд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цами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3.2. Требования к местам для ожид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ожидания в очереди при подаче документов, необходимых для оказания муниципальной услуги и получения ее результатов, оборудуются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для заполнения документов обеспечиваются стульями, столами и образцам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3.3. Требования к местам приема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дании образовательного учреждения организуется помещение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документов, необходимых для предоставления муниципальной услуги и выдача уведомления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4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ом стенде образовательного учреждения размещается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1. Показателями доступности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контактных телефонах образовательного учреждения, специалисте, ответственном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2. Показателями качества муниципальной услуги я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изация количества взаимодействий заявителя с должностными лицами образовательного учреждения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сутствие обоснованных жалоб на действия (бездействие) должностных лиц образовательного учреждения, а также принимаемые ими решения при предоставлении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писание административных процедур по предоставлению информации заявителям и обеспечение доступа заявителей к сведениям о муниципальной услуг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исьмен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2. Индивидуальное устное информир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индивидуальному устному информированию (далее - административная процедура) является устное обращение заявителя в образовательное учреждение по телефону или лич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образовательного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образовательного учреждения. Время ожидания приема заявителей при индивидуальном устном информировании не может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окончания приема специалист, ответственный за предоставление муниципальной услуги, в течение 5 минут заносит сведения о предоставленной заявителю информации в карточку личного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является устное обращение заявител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2. Прием и регистрация зая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иему и регистрации заявления (далее - административная процедура) является представление заявителем заявления о предоставлении информации о муниципальной услуге (далее - заявление) в образовательное учреждение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 электронной почте заявителю направляется электронное уведомление о поступлении данного заявления в образовательное учреждение с указанием даты и входящего ном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регистрированное заявление передается специалистом, ответственным за регистрацию корреспонденции, директору образовательного учрежд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передает заявление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3. Рассмотрение заявления, подготовка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рассмотрению заявления, подготовки ответа (далее - административная процедура) является поступление заявления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запрашиваемой заявителем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запрашиваемой заявителем информации специалист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проекты писем представляются на подписание директору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ые директором образовательного учреждения письма передаются специалистом, ответственным за предоставление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не более 30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письме, содержащем информацию о муниципальной услуге, либо письме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4. Выдача (направление)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выдаче результата предоставления муниципальной услуги (далее -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дачу либо направление заявителю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, содержащее информацию о муниципальной услуге либо письмо об отсутствии информации о муниципальной услуге, вручается лично заявителю в помещении образовательного учреждения согласно графику работы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директором образовательного учреждения,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осуществлении административной процедуры является подписание директором образовательного учреждения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выдача либо направление заявителю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- административная процедура) является предоставление муниципальной услуги образовательным учрежд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-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образовательного учреждения, а также размещает данную информацию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муниципальной услуге направляется для опубликования в средства массовой информации и на сайте образовательного учреждения в сети Интернет вместе с сопроводительным письмом, которое подписывается директором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- 3 рабочи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размещении информации на информационном стенде и в средствах массового и электронного информирования является предоставление муниципальной услуги образовательным учреждением, а также необходимость обновления информации на информационном стенде образовательного учреждения и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и сайтах образовательного учреждения, а также размещение данной информации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публикации в средствах массовой информации и на сайте образовательного учреждения, в сети Интернет - в сопроводительном пись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размещения на портале - в реестре государственных услуг (функций)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размещении информации на информационном стенде - на бумажном нос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писание административных процедур по предоставлению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 и регистрация заявлений граждан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рассмотрение заявления и подготовка ответа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редоставления муниципальной услуги приведена в Приложении № 3 к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2. Прием и регистрация заявления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снованием для начала административной процедуры по приему и регистрации заявления (далее - административная процедура) является личное обращение, поступление по почте или в электронном виде в образовательное учреждение по вопросу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выполнение административной процедуры, является специалист, ответственный за регистрацию корреспонденции, и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в образовательное учреждение лично специалист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яет наличие всех необходимых для предоставления муниципальной услуги данных в заявлении граждани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ановлении фактов отсутствия необходимых данных специалист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ом заявлении и предлагает принять меры по их устран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гистрирует заявление в журнале регистрации заявлений граждан и передает директору образовательного учреждения, который проставляет резолюцию на заявлении и возвращает их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в образовательное учреждение посредством портала, почтовой или электронной связи специалист, ответственный за регистрацию входящей корреспонден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гистрирует заявление в установленном поряд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 направлении заявления посредством портала или электронной почты направляет заявителю электронное уведомление о поступлении заявления в образовательное учреждение с указанием даты и входящего номер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ет зарегистрированное заявление руководителю образовательного учреждения, который путем наложения письменн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олюции на заявлении, назначает специалиста, ответственного за предоставл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ет заявление с резолюцией руководителя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заявления с резолюцией руководителя образовательного учреждения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 Рассмотрение заявления,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рассмотрению заявления (далее - административная процедура) является зарегистрированное в журнале регистрации заявлений граждан зая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проводит проверку содержания запроса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оснований для предоставления муниципальной услуги специалист, ответственный за предоставление муниципальной услуги, осуществляет подготовку и направление руководителю образовательного учреждения на подписание информации, запрашиваемой заяв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выявления оснований для отказа в предоставлении муниципальной услуги, специалист, ответственный за предоставление муниципальной услуги, осуществляет подготовку и направление на подписание руководителю образовательного учреждения проекта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, направляемое заявителю посредством портала, согласовывается с руководителем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настоящей административной процедуры 3 рабочи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настоящей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подготовленной запрашиваемой информации либо уведомлении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 (далее - административная процедура) является подписанная руководителем образовательного учреждения запрашиваемая заявителем информация либо оформление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выполнение административной процедуры, являются специалист, ответственный за регистрацию входящей корреспонденции, и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ое руководителем образовательного учреждения уведомление об отказе в предоставлении муниципальной услуги регистрируется специалистом, ответственным за регистрацию корреспонденции, в установленном порядке и направляется заявителю посредством почтовой или электронной связи,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ещении заявителем образовательного учреждения специалист, ответственный за предоставление муниципальной услуги, знакомит заявителя с информацие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 заявлении указана письменная форма предоставления муниципальной услуги посредством почтовой, электронной связи, специалист, ответственный за предоставление муниципальной услуги, направляет запрашиваемую информацию по указанному в заявлении адре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формление информации, запрашиваемой заявителем, или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настоящей административной процедуры является устное информирование заявителя при личном посещении образовательного учреждения либо направление заявителю письменной информации, направление заявителю уведомления об отказе в предоставлении муниципальной услуги посредством портала,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журнале исходящей корреспонденции образовательного учреждения, уведомлении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за предоставлением услуги в многофункциональный центр по правилам, предусмотренным действующим законодательством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рядок осуществления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соблюдением и исполнением должностными лицами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руководителем образовательного учреждения (далее - контро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контроля в случае выявления нарушений руководитель образовательного учрежде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осуществляется в соответствии с периодичностью, устанавливаемой руководителем образовательного учреждения, но не реже одного раз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услуги осуществляется специалистами отдела образования 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, председателем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должностных лиц образовательного учреждения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образовате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руководителю образовательного учреждения на рассмотр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ия решени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иректор образовательного учреждения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образовательного учреждения за решения, действия (бездействие), принимаемые (осуществляемые) в ходе предоставления муниципальной услуги,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услуги включают в себ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услуги, если это не затрагивает права, свободу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, отдела образования обяза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 в установленные законодательством сроки рассмотреть жалобы заявителей на действия (бездействие) специалистов образовательного учреждения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Досудебный (внесудебный) порядок обжалования решений и действий (бездействия) образовательного учреждения, а также должностных лиц, муниципальных служащих отдела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подать жалобу на действия (бездействия) образовательного учреждения, а также должностных лиц, муниципальных служащих отдела образования и решений, принятых (осуществленных)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Еврейской автономной области, муниципальными нормативными правовыми актами для предоставления муниципальной услуги;</w:t>
      </w:r>
      <w:r>
        <w:rPr/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области, муниципальными норматив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области,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образовательного учреждения, должностного лица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Исчерпывающий перечень оснований для приостановления рассмотрения жалобы и случаев, когда ответ на жалобу не да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тельное учреждение либо отдел образования отказывает в удовлетворении жалобы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зовательное учреждение либо отдел образования вправе оставить жалобу без ответа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орядок подачи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, поступившая в образовательное учреждение, отдел образова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бразовательного учреждения, фамилию, имя, отчество должностного лица образовательного учрежд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образовательного учрежд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о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на действия (бездействие) и решения, принятые (осуществленные) в ходе предоставления муниципальной услуги, рассматриваются руководителем образовательного учреждения,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7. Сроки рассмотрения жалоб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, поступившая в образовательное учреждение, отдел образования, подлежит регистрации не позднее следующего рабочего дня со дня ее посту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, поступившая в образовательное учреждение, отдел образования, подлежит рассмотрению руководителем образовательного учреждения, начальником отдела образования в течение 30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образовательное учреждение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Еврейской автономной области, муниципальными нормативно-правовыми актами,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В ответе по результатам рассмотрения жалобы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образовательного учреждения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омер, дата, место принятия решения, включая сведения о должностном лице либо муниципальном служащем решение или действие (бездействие) которого обжалуе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фамилия, имя, отчество (при наличии) или наименование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основания для принятия решения по жалоб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принятое по жалобе реш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сведения о порядке обжалования принятого по жалобе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бразовательного учреждения, начальник отдела образования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Способы информирования заявителей о порядке подачи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ых услуг, на их официальных сайтах, на портал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N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 регламенту  предоставления  муниципальной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слуги «Предоставление информации об организ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 xml:space="preserve">общедоступного и бесплатного дошкольного, начального общего,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сновного общего, среднего общего образования, а такж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полнительного образования в общеобразовательных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чреждениях, расположенных на территории Биробиджанског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местонахождении, адресах электронной почты, контактных телефонах муниципальных образовательных учреждений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"/>
        <w:gridCol w:w="2401"/>
        <w:gridCol w:w="1378"/>
        <w:gridCol w:w="829"/>
        <w:gridCol w:w="691"/>
        <w:gridCol w:w="1103"/>
        <w:gridCol w:w="985"/>
      </w:tblGrid>
      <w:tr>
        <w:trPr>
          <w:trHeight w:val="50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9"/>
                <w:szCs w:val="9"/>
              </w:rPr>
              <w:t>#G0</w:t>
            </w:r>
            <w:r>
              <w:rPr>
                <w:color w:val="000000"/>
                <w:sz w:val="9"/>
                <w:szCs w:val="9"/>
              </w:rPr>
              <w:t xml:space="preserve">№ п/п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именование ОУ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дрес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ИО руководителя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Телефон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(код 842622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дрес электронной почты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дрес официального сайта </w:t>
            </w:r>
          </w:p>
        </w:tc>
      </w:tr>
      <w:tr>
        <w:trPr>
          <w:trHeight w:val="50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Средняя общеобразовательная школа имени И.А.Пришкольника села Валдгейм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1, ЕАО, Биробиджанский район, с.Валдгейм, ул. Центральная, 2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Бялик Андрей Яковлевич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1-2-25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prishkol@mail.ru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prishkol-valdgame.ru 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бюджетное общеобразовательное учреждение «Средняя общеобразовательная школа села Птичник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0, ЕАО, Биробиджанский район, с.Птичник, ул. Центральная, 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авлова Любовь Алексее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5-9-49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chool_ptichnik@mail.ru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ptichnik.com 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3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5, ЕАО, Биробиджанский район, с.Дубовое, ул. 40 лет Победы, 12/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Гурченко Марина Василье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9-3-42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ubovoe-shcool@yandex.ru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dubovoe-school.ucoz.ru 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4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Средняя общеобразовательная школа села Найфельд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9, ЕАО, Биробиджанский район, с.Найфельд, ул. Школьная, 1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Константинова Ольга Петро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4-2-16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jfeldschool@mail.ru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najfeldschool.ucoz.ru 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5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7, ЕАО, Биробиджанский район, с.Надеждинское, ул. Центральная, 3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аракулов Виталий Андреевич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9-5-44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d_shcool68@mail.ru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nadschool.ucoz.ru 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20, ЕАО, Биробиджанский район, с.Бирофельд, ул. Центральная, 47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Беляева Елена Наумо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-2-16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birofeld@mail.ru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birofeld.ucoz.ru 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Филиал муниципального казенного общеобразовательного учреждения «Средняя общеобразовательная школа села Бирофельд» «Основная общеобразовательная школа» в селе Красивое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04, ЕАО, Биробиджанский район, с.Красивое, ул. Школьная, 3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унцова Наталья Викторо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-5-11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rasivoe08@mail.ru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krasivoe.ucoz.ru 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3, ЕАО, Биробиджанский район, с.Желтый Яр, ул. Набережная, 3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Виноградова Нина Петро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1-5-20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yellowschool@mail.ru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jar.ucoz.ru </w:t>
            </w:r>
          </w:p>
        </w:tc>
      </w:tr>
      <w:tr>
        <w:trPr>
          <w:trHeight w:val="50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.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щеобразовательное учреждение «Начальная школа - детский сад села Опытное Поле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9502, ЕАО, Биробиджанский район, с.Опытное Поле, ул.Центральная, 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яжникова Ольга Николае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8-6-12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pytnoe@mail.ru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opoleschool.ucoz.ru 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.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дошкольное образовательное учреждение «Детский сад села Птичник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9510, ЕАО, Биробиджанский район, с.Птичник, ул.Мирная, 1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Щербакова Валентина Александро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5-6-72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lang w:val="en-US"/>
              </w:rPr>
              <w:t xml:space="preserve">dsptichnik@mail.ru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u w:val="single"/>
                <w:lang w:val="en-US"/>
              </w:rPr>
              <w:t>dsptichnik.ucoz.ru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0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дошкольное образовательное учреждение «Детский сад села Валдгейм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9511, ЕАО, Биробиджанский район, с.Валдгейм, ул.Школьная, 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Аблаева Анжелика Владимиро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71-2-16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.ablaieva@mail.ru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9"/>
                <w:szCs w:val="9"/>
                <w:u w:val="single"/>
                <w:lang w:val="en-US"/>
              </w:rPr>
              <w:t>dsvaldgeim.ucoz.ru</w:t>
            </w:r>
            <w:r>
              <w:rPr>
                <w:color w:val="000000"/>
                <w:sz w:val="9"/>
                <w:szCs w:val="9"/>
                <w:lang w:val="en-US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1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дошкольное образовательное учреждение «Детский сад села Найфельд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9519, ЕАО, Биробиджанский район, с.Найфельд, ул.Центральная, 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Гуленова Галина Николае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gylenova.63@mail.ru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  <w:u w:val="single"/>
              </w:rPr>
              <w:t>dsnaifeld.ucoz.ru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2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дошкольное образовательное учреждение «Детский сад села Красивое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79504, ЕАО, Биробиджанский район, с.Красивое, ул.Юбилейная, 1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Шестопалько Елена Александро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9"/>
                <w:szCs w:val="9"/>
                <w:u w:val="single"/>
                <w:lang w:val="en-US"/>
              </w:rPr>
              <w:t>k</w:t>
            </w:r>
            <w:r>
              <w:rPr>
                <w:color w:val="000000"/>
                <w:sz w:val="9"/>
                <w:szCs w:val="9"/>
                <w:lang w:val="en-US"/>
              </w:rPr>
              <w:t>rasivoe</w:t>
            </w:r>
            <w:r>
              <w:rPr>
                <w:color w:val="000000"/>
                <w:sz w:val="9"/>
                <w:szCs w:val="9"/>
              </w:rPr>
              <w:t>08</w:t>
            </w:r>
            <w:r>
              <w:rPr>
                <w:color w:val="000000"/>
                <w:sz w:val="9"/>
                <w:szCs w:val="9"/>
                <w:lang w:val="en-US"/>
              </w:rPr>
              <w:t xml:space="preserve">@mail.ru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  <w:u w:val="single"/>
                <w:lang w:val="en-US"/>
              </w:rPr>
              <w:t>dskrasivoe.ucoz.ru</w:t>
            </w:r>
          </w:p>
        </w:tc>
      </w:tr>
      <w:tr>
        <w:trPr/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13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ое казенное образовательное учреждение дополнительного образования детей «Центр  детского творчества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79510, ЕАО, Биробиджанский район, с.Птичник, ул. Центральная, 2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ыжкова Елена Викторовн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ptichnik.com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N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редостав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й услуги «Предоставление информ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б организации общедоступного и бесплат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>дошкольного, начального общего, основного общего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реднего общего образования, а такж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полнительного образования 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бщеобразовательных учреждениях, расположенных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территории Биробиджанского муниципального рай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мерная форма заявления родителей (законных представителей)</w:t>
      </w:r>
    </w:p>
    <w:p>
      <w:pPr>
        <w:pStyle w:val="Normal"/>
        <w:ind w:firstLine="397"/>
        <w:jc w:val="center"/>
        <w:rPr/>
      </w:pPr>
      <w:r>
        <w:rPr/>
        <w:t>на представление информации об организации общедоступного и бесплатного 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</w:t>
      </w:r>
    </w:p>
    <w:tbl>
      <w:tblPr>
        <w:tblW w:w="27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</w:tblGrid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ind w:firstLine="397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ректору  ___________________________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>(наименование учреждения)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>(Ф.И.О. директора)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дителя (законного представителя):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 ____________________________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я  ________________________________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ство ____________________________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регистрации/фактического проживания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о________________________________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ца ______________________________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______ кв. ____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 ____________________________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электронной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ы (при наличии)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у представить информацию  об организации общедоступного и бесплатного  дошкольного, начального общего, основного общего, среднего общего образования, а также дополнительного образования в общеобразовательном учре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                            "____" _________________ 20____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  <w:r>
        <w:rPr>
          <w:sz w:val="10"/>
          <w:szCs w:val="10"/>
        </w:rPr>
        <w:t>(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к административному   регламенту  предостав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й услуги «Предоставление информ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б организации общедоступного и бесплатног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  <w:r>
        <w:rPr>
          <w:sz w:val="10"/>
          <w:szCs w:val="10"/>
        </w:rPr>
        <w:t>дошкольного, начального общего, основного общего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реднего общего образования, а такж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полнительного образования 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бщеобразовательных учреждениях, расположенных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территории Биробиджанского муниципального района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ледовательности действий предоставления муниципальной услуги по 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иробиджанского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59055</wp:posOffset>
                </wp:positionV>
                <wp:extent cx="474916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Размещение информации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Биробиджанского муниципального района, на интернет-сайтах образовательных учреждений и отдела образования администрации Биробидж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27.6pt;mso-wrap-distance-left:9.05pt;mso-wrap-distance-right:9.05pt;mso-wrap-distance-top:0pt;mso-wrap-distance-bottom:0pt;margin-top: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Размещение информации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 xml:space="preserve">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Биробиджанского муниципального района, на интернет-сайтах образовательных учреждений и отдела образования администрации Биробиджа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40005</wp:posOffset>
                </wp:positionV>
                <wp:extent cx="0" cy="129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3.15pt" to="204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64135</wp:posOffset>
                </wp:positionV>
                <wp:extent cx="4749165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Публичное информирование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Биробиджанского муниципального района, на интернет-сайтах образовательных учреждений и отдела образования администрации Биробидж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26.75pt;mso-wrap-distance-left:9.05pt;mso-wrap-distance-right:9.05pt;mso-wrap-distance-top:0pt;mso-wrap-distance-bottom:0pt;margin-top:5.0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Публичное информирование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Биробиджанского муниципального района, на интернет-сайтах образовательных учреждений и отдела образования администрации Биробиджа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34925</wp:posOffset>
                </wp:positionV>
                <wp:extent cx="0" cy="1295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.75pt" to="204.4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695</wp:posOffset>
                </wp:positionH>
                <wp:positionV relativeFrom="paragraph">
                  <wp:posOffset>-3810</wp:posOffset>
                </wp:positionV>
                <wp:extent cx="2637790" cy="171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.5pt;mso-wrap-distance-left:9.05pt;mso-wrap-distance-right:9.05pt;mso-wrap-distance-top:0pt;mso-wrap-distance-bottom:0pt;margin-top:-0.3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17145</wp:posOffset>
                </wp:positionV>
                <wp:extent cx="0" cy="1295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.35pt" to="204.4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52070</wp:posOffset>
                </wp:positionV>
                <wp:extent cx="4710430" cy="188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14.85pt;mso-wrap-distance-left:9.05pt;mso-wrap-distance-right:9.05pt;mso-wrap-distance-top:0pt;mso-wrap-distance-bottom:0pt;margin-top:4.1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0</wp:posOffset>
                </wp:positionH>
                <wp:positionV relativeFrom="paragraph">
                  <wp:posOffset>10795</wp:posOffset>
                </wp:positionV>
                <wp:extent cx="0" cy="129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0.85pt" to="4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4275</wp:posOffset>
                </wp:positionH>
                <wp:positionV relativeFrom="paragraph">
                  <wp:posOffset>10795</wp:posOffset>
                </wp:positionV>
                <wp:extent cx="0" cy="1295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85pt" to="293.2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62865</wp:posOffset>
                </wp:positionV>
                <wp:extent cx="738505" cy="194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15.3pt;mso-wrap-distance-left:9.05pt;mso-wrap-distance-right:9.05pt;mso-wrap-distance-top:0pt;mso-wrap-distance-bottom:0pt;margin-top:4.9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1580</wp:posOffset>
                </wp:positionH>
                <wp:positionV relativeFrom="paragraph">
                  <wp:posOffset>62865</wp:posOffset>
                </wp:positionV>
                <wp:extent cx="2352040" cy="177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исьменное обра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3.95pt;mso-wrap-distance-left:9.05pt;mso-wrap-distance-right:9.05pt;mso-wrap-distance-top:0pt;mso-wrap-distance-bottom:0pt;margin-top:4.9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исьменное обращение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</wp:posOffset>
                </wp:positionH>
                <wp:positionV relativeFrom="paragraph">
                  <wp:posOffset>33655</wp:posOffset>
                </wp:positionV>
                <wp:extent cx="0" cy="1295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.65pt" to="19.3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285</wp:posOffset>
                </wp:positionH>
                <wp:positionV relativeFrom="paragraph">
                  <wp:posOffset>33655</wp:posOffset>
                </wp:positionV>
                <wp:extent cx="0" cy="129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.65pt" to="59.5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16510</wp:posOffset>
                </wp:positionV>
                <wp:extent cx="0" cy="1295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.3pt" to="216.4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140</wp:posOffset>
                </wp:positionH>
                <wp:positionV relativeFrom="paragraph">
                  <wp:posOffset>16510</wp:posOffset>
                </wp:positionV>
                <wp:extent cx="0" cy="1295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.3pt" to="278.2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3885</wp:posOffset>
                </wp:positionH>
                <wp:positionV relativeFrom="paragraph">
                  <wp:posOffset>16510</wp:posOffset>
                </wp:positionV>
                <wp:extent cx="0" cy="1295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.3pt" to="347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010</wp:posOffset>
                </wp:positionH>
                <wp:positionV relativeFrom="paragraph">
                  <wp:posOffset>64770</wp:posOffset>
                </wp:positionV>
                <wp:extent cx="816610" cy="171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13.5pt;mso-wrap-distance-left:9.05pt;mso-wrap-distance-right:9.05pt;mso-wrap-distance-top:0pt;mso-wrap-distance-bottom:0pt;margin-top:5.1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12700</wp:posOffset>
                </wp:positionV>
                <wp:extent cx="447040" cy="170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3.4pt;mso-wrap-distance-left:9.05pt;mso-wrap-distance-right:9.05pt;mso-wrap-distance-top:0pt;mso-wrap-distance-bottom:0pt;margin-top: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</wp:posOffset>
                </wp:positionH>
                <wp:positionV relativeFrom="paragraph">
                  <wp:posOffset>12700</wp:posOffset>
                </wp:positionV>
                <wp:extent cx="569595" cy="170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13.4pt;mso-wrap-distance-left:9.05pt;mso-wrap-distance-right:9.05pt;mso-wrap-distance-top:0pt;mso-wrap-distance-bottom:0pt;margin-top:1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1580</wp:posOffset>
                </wp:positionH>
                <wp:positionV relativeFrom="paragraph">
                  <wp:posOffset>-5715</wp:posOffset>
                </wp:positionV>
                <wp:extent cx="530225" cy="171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3.5pt;mso-wrap-distance-left:9.05pt;mso-wrap-distance-right:9.05pt;mso-wrap-distance-top:0pt;mso-wrap-distance-bottom:0pt;margin-top:-0.4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5010</wp:posOffset>
                </wp:positionH>
                <wp:positionV relativeFrom="paragraph">
                  <wp:posOffset>-5715</wp:posOffset>
                </wp:positionV>
                <wp:extent cx="568960" cy="1689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13.3pt;mso-wrap-distance-left:9.05pt;mso-wrap-distance-right:9.05pt;mso-wrap-distance-top:0pt;mso-wrap-distance-bottom:0pt;margin-top:-0.4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140</wp:posOffset>
                </wp:positionH>
                <wp:positionV relativeFrom="paragraph">
                  <wp:posOffset>15240</wp:posOffset>
                </wp:positionV>
                <wp:extent cx="0" cy="1295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.2pt" to="278.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915</wp:posOffset>
                </wp:positionH>
                <wp:positionV relativeFrom="paragraph">
                  <wp:posOffset>12700</wp:posOffset>
                </wp:positionV>
                <wp:extent cx="0" cy="1295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pt" to="216.4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3885</wp:posOffset>
                </wp:positionH>
                <wp:positionV relativeFrom="paragraph">
                  <wp:posOffset>15240</wp:posOffset>
                </wp:positionV>
                <wp:extent cx="0" cy="1295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.2pt" to="347.5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32385</wp:posOffset>
                </wp:positionV>
                <wp:extent cx="0" cy="82931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.55pt" to="19.35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6285</wp:posOffset>
                </wp:positionH>
                <wp:positionV relativeFrom="paragraph">
                  <wp:posOffset>32385</wp:posOffset>
                </wp:positionV>
                <wp:extent cx="0" cy="82931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.55pt" to="59.55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1580</wp:posOffset>
                </wp:positionH>
                <wp:positionV relativeFrom="paragraph">
                  <wp:posOffset>-5715</wp:posOffset>
                </wp:positionV>
                <wp:extent cx="2324100" cy="2000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рием, регистрация и 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5.75pt;mso-wrap-distance-left:9.05pt;mso-wrap-distance-right:9.05pt;mso-wrap-distance-top:0pt;mso-wrap-distance-bottom:0pt;margin-top:-0.4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рием, регистрация и 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140</wp:posOffset>
                </wp:positionH>
                <wp:positionV relativeFrom="paragraph">
                  <wp:posOffset>43815</wp:posOffset>
                </wp:positionV>
                <wp:extent cx="0" cy="1295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.45pt" to="278.2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22860</wp:posOffset>
                </wp:positionV>
                <wp:extent cx="2324100" cy="2336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8.4pt;mso-wrap-distance-left:9.05pt;mso-wrap-distance-right:9.05pt;mso-wrap-distance-top:0pt;mso-wrap-distance-bottom:0pt;margin-top:1.8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Оформле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9540</wp:posOffset>
                </wp:positionH>
                <wp:positionV relativeFrom="paragraph">
                  <wp:posOffset>33020</wp:posOffset>
                </wp:positionV>
                <wp:extent cx="0" cy="17145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.6pt" to="210.2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2085</wp:posOffset>
                </wp:positionH>
                <wp:positionV relativeFrom="paragraph">
                  <wp:posOffset>33020</wp:posOffset>
                </wp:positionV>
                <wp:extent cx="0" cy="17145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.6pt" to="313.5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53975</wp:posOffset>
                </wp:positionV>
                <wp:extent cx="1540510" cy="10426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Предоставление заявителю устной информации об организации 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Биробиджанского муниципального района либо уведомление об отсутствии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82.1pt;mso-wrap-distance-left:9.05pt;mso-wrap-distance-right:9.05pt;mso-wrap-distance-top:0pt;mso-wrap-distance-bottom:0pt;margin-top:4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 xml:space="preserve">Предоставление заявителю устной информации об организации </w:t>
                      </w:r>
                      <w:r>
                        <w:rPr>
                          <w:color w:val="000000"/>
                          <w:sz w:val="11"/>
                          <w:szCs w:val="11"/>
                        </w:rPr>
          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Биробиджанского муниципального района либо уведомление об отсутствии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1335</wp:posOffset>
                </wp:positionH>
                <wp:positionV relativeFrom="paragraph">
                  <wp:posOffset>53975</wp:posOffset>
                </wp:positionV>
                <wp:extent cx="1393190" cy="10426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Направление (вручение) заявителю  информации об организации 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Биробидж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82.1pt;mso-wrap-distance-left:9.05pt;mso-wrap-distance-right:9.05pt;mso-wrap-distance-top:0pt;mso-wrap-distance-bottom:0pt;margin-top:4.2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 xml:space="preserve">Направление (вручение) заявителю  информации об организации </w:t>
                      </w:r>
                      <w:r>
                        <w:rPr>
                          <w:color w:val="000000"/>
                          <w:sz w:val="11"/>
                          <w:szCs w:val="11"/>
                        </w:rPr>
          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Биробиджа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110</wp:posOffset>
                </wp:positionH>
                <wp:positionV relativeFrom="paragraph">
                  <wp:posOffset>53975</wp:posOffset>
                </wp:positionV>
                <wp:extent cx="1540510" cy="10426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Направление (вручение) заявителю  уведомления об отсутствии запрашиваемой информации об организации 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Биробидж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82.1pt;mso-wrap-distance-left:9.05pt;mso-wrap-distance-right:9.05pt;mso-wrap-distance-top:0pt;mso-wrap-distance-bottom:0pt;margin-top:4.2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 xml:space="preserve">Направление (вручение) заявителю  уведомления об отсутствии запрашиваемой информации об организации </w:t>
                      </w:r>
                      <w:r>
                        <w:rPr>
                          <w:color w:val="000000"/>
                          <w:sz w:val="11"/>
                          <w:szCs w:val="11"/>
                        </w:rPr>
                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Биробиджа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6515</wp:posOffset>
                </wp:positionH>
                <wp:positionV relativeFrom="paragraph">
                  <wp:posOffset>69850</wp:posOffset>
                </wp:positionV>
                <wp:extent cx="0" cy="1295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5.5pt" to="204.4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2715</wp:posOffset>
                </wp:positionH>
                <wp:positionV relativeFrom="paragraph">
                  <wp:posOffset>69850</wp:posOffset>
                </wp:positionV>
                <wp:extent cx="0" cy="1295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5.5pt" to="310.4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48895</wp:posOffset>
                </wp:positionV>
                <wp:extent cx="2472055" cy="21082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Лично, почтой, 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16.6pt;mso-wrap-distance-left:9.05pt;mso-wrap-distance-right:9.05pt;mso-wrap-distance-top:0pt;mso-wrap-distance-bottom:0pt;margin-top:3.8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Лично, почтой, 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ОБЩЕНИЕ О ТЕХНИЧЕСКОЙ ОШИБК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Межмуниципальном информационном бюллетене Биробиджанского муниципального района № 229 от 04.12.2015 произошла техническая ошибка в отметках с указанием названия документа, его даты и номера в приложениях № 2 и № 3 к постановлению администрации Найфельдского сельского поселения от 25.11.2015  № 119. Тексты «Приложение № 2 к постановлению администрации Найфельдского сельского поселения от 25.11.2015  № 119 Приложение № 3 к Порядку принятия решений о разработке муниципальных программ Администрации Найфельдского сельского поселения, их формирования и реализации» и «Приложение № 3 к постановлению администрации Найфельдского сельского поселения от 25.11.2015  № 119 Приложение № 3 к Порядку принятия решений о разработке муниципальных программ Администрации Найфельдского сельского поселения, их формирования и реализации» считать неверными. Верным следует считать следующее содержание вышеуказанных отметок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«Приложение № 2 к постановлению администрации Найфельдского сельского поселения от 25.11.2015  № 119»  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иложение № 3 к постановлению администрации Найфельдского сельского поселения от 25.11.2015  № 119»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КЛЮЧ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по результатам публичных слушаний в муниципальном 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бразовании «Дубовское сельское поселение»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 января 2016 года в селах Дубовое, Казанка в соответствии с решением Собрания депутатов от 28.12.2015 № 140 «О проведении публичных слушаний по проекту  решения Собрания депутатов «О внесении изменений и дополнений в Устав муниципального образования «Дубовское сельское поселение» Биробиджанского муниципального района Еврейской автономной области»  прошли публичные слуш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роведения публичных слушаний с учетом поступивших предложений и изменений одобрены и  приняты единогласно следующие изменения в Устав муниципального образования «Дубов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одпункт 16 пункта 1 статьи 23 дополнить словами «, организация подготовки кадров для муниципальной службы в порядке, предусмотренном законодательством Российской Федерации о муниципальной службе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татью 1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13 Опрос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назначения и проведения опроса граждан определяется Уставом сельского поселения и (или) нормативными правовыми актами Собрания депутатов сельского поселения в соответствии с законом Еврейской автономной област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подпункте 4 пункта 1 статьи 20 слова « с частями 3, 4-6, 7.2» заменить словами « с частями 3, 3.2, 4-6, 6.1, 6.2, 7, 7.1, 7.2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Главу 5.1 дополнить статьей 40.9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40.9 Удаление главы сельского поселения в отставк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может быть удален в отставку  по основаниям и в порядке, предусмотренными статьёй 74.1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В пункте 10 статьи 21 слова «из своего состава» исключи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рабочей комиссии по проведению публичных слушаний                                                                                                                                                 Е.П. Караба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25   22.01.2016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30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31T23:30:00Z</dcterms:modified>
  <cp:revision>2</cp:revision>
  <dc:subject/>
  <dc:title> </dc:title>
</cp:coreProperties>
</file>