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331152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я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уб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робиджа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врейской автономной обла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72pt;mso-wrap-distance-left:9.05pt;mso-wrap-distance-right:9.05pt;mso-wrap-distance-top:0pt;mso-wrap-distance-bottom:0pt;margin-top:-2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министрация муниципального образова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Дубовское сельское поселени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иробиджанского муниципальн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Еврейской автономн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ИСТИЧЕСКИЙ ОТЧ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5142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142960"/>
                          <a:chOff x="0" y="0"/>
                          <a:chExt cx="571428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113040"/>
                            <a:ext cx="4685760" cy="44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Обратилось граждан на прием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ю сельского поселения                                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Число письменных обра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ивших в админ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льского поселения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1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 Обсуждено вопросов, связанных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ем дел по рассмотр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щений граждан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69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04.95pt" coordorigin="0,0" coordsize="8999,8099">
                <v:rect id="shape_0" stroked="f" o:allowincell="f" style="position:absolute;left:0;top:0;width:899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78;top:178;width:7378;height:7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Обратилось граждан на прием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ю сельского поселения                                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Число письменных обращ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ивших в администрац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льского поселения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1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 Обсуждено вопросов, связанных 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ем дел по рассмотре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щений граждан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69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5257800" cy="9715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71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устных и письменных обращения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ждан вопросов – всего                                                                                     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Вопросы промышленности                                                                               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Вопросы сельского хозяйства                                                                          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Вопросы транспорта                                                                                         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Вопросы связи                                                                                                   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Вопросы охраны и рациона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ния окружающей природной среды                                                 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Вопросы обеспечения дровами, углем                                                           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Вопросы коммунального и дорожного хозяйства                                         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Вопросы торговли и общественного питания                                                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Вопросы бытового обслуживания населения                                                 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Вопросы воспитания и обучения дете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ростков и молодежи                                                                                        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. Вопросы культурно- просветительской рабо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ой культуры и спорта                                                                          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 Вопросы здравоохранения                                                                             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. Вопросы труда                                                                                                 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 Вопросы социального обеспечения                                                               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. Вопросы обеспечения законно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охраны правопорядка                                                                                      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 Вопросы, связанные с награждением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своением почетных званий, гражданством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ъездом в РФ, выездом из РФ                                                                            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7. Другие вопросы                                                                                               1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65pt;mso-wrap-distance-left:9.05pt;mso-wrap-distance-right:9.05pt;mso-wrap-distance-top:0pt;mso-wrap-distance-bottom:0pt;margin-top:-2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устных и письменных обращения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раждан вопросов – всего                                                                                     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том числ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Вопросы промышленности                                                                               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Вопросы сельского хозяйства                                                                          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Вопросы транспорта                                                                                         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Вопросы связи                                                                                                    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Вопросы охраны и рациональн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спользования окружающей природной среды                                                 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Вопросы обеспечения дровами, углем                                                            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Вопросы коммунального и дорожного хозяйства                                         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 Вопросы торговли и общественного питания                                                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. Вопросы бытового обслуживания населения                                                 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 Вопросы воспитания и обучения детей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ростков и молодежи                                                                                        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1. Вопросы культурно- просветительской работы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зической культуры и спорта                                                                            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. Вопросы здравоохранения                                                                             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3. Вопросы труда                                                                                                 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. Вопросы социального обеспечения                                                               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5. Вопросы обеспечения законност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охраны правопорядка                                                                                        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. Вопросы, связанные с награждением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своением почетных званий, гражданством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ъездом в РФ, выездом из РФ                                                                              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7. Другие вопросы                                                                                               1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3:37:00Z</dcterms:created>
  <dc:creator>Admin</dc:creator>
  <dc:description/>
  <cp:keywords/>
  <dc:language>en-US</dc:language>
  <cp:lastModifiedBy>Admin</cp:lastModifiedBy>
  <cp:lastPrinted>2012-07-02T10:20:00Z</cp:lastPrinted>
  <dcterms:modified xsi:type="dcterms:W3CDTF">2012-07-02T00:22:00Z</dcterms:modified>
  <cp:revision>3</cp:revision>
  <dc:subject/>
  <dc:title/>
</cp:coreProperties>
</file>