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униципальными служащими муниципального образования «Дубовское сельское поселение» Биробиджанского муниципального района Еврейской автономн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а период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 01.01.2018 по 31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470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084"/>
        <w:gridCol w:w="1364"/>
        <w:gridCol w:w="1363"/>
        <w:gridCol w:w="861"/>
        <w:gridCol w:w="849"/>
        <w:gridCol w:w="966"/>
        <w:gridCol w:w="828"/>
        <w:gridCol w:w="858"/>
        <w:gridCol w:w="1786"/>
        <w:gridCol w:w="972"/>
        <w:gridCol w:w="1500"/>
      </w:tblGrid>
      <w:tr>
        <w:trPr>
          <w:trHeight w:val="406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Наименование должности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ранспортные средства (вид, марка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Декларированный годовой доход (рубли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Сведения об источниках получения средств за счет, которых совершена сделка (вид приобретенного имущества, источники)</w:t>
            </w:r>
          </w:p>
        </w:tc>
      </w:tr>
      <w:tr>
        <w:trPr>
          <w:trHeight w:val="40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ид собствен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лощадь (кв.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(кв.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равчук К.В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 сельского поселе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6063,2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999,8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яя 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 1/2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орина Л.А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-эксперт по организационной работ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883,6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ь жилого до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253,0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ь жилого до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лешко С.А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арший специалист 1 разряда по предоставлению муниципальных услуг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088,1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9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oyota Premio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581,9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-41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уржко Л.Н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– главный бухгалте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9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771,6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ь жилого до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4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4дол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ь жилого дом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ВАЗ 2106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474,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Хонда Интегра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ельскохозяйственная тех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-8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4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ь жилого до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4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ь жилого до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284" w:right="53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caps/>
      <w:sz w:val="400"/>
      <w:szCs w:val="1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48:00Z</dcterms:created>
  <dc:creator>Пользователь</dc:creator>
  <dc:description/>
  <cp:keywords/>
  <dc:language>en-US</dc:language>
  <cp:lastModifiedBy>Kodeks</cp:lastModifiedBy>
  <cp:lastPrinted>2017-04-24T14:34:00Z</cp:lastPrinted>
  <dcterms:modified xsi:type="dcterms:W3CDTF">2019-05-27T23:48:00Z</dcterms:modified>
  <cp:revision>2</cp:revision>
  <dc:subject/>
  <dc:title>Сведения о доходах, имуществе и обязательствах имущественного характера</dc:title>
</cp:coreProperties>
</file>