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нтрактов (договоров)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9 года с единственными поставщиками (подрядчиками, исполнителями), сведения о которых не подлежат обязательному размещению в Единой информационной системе на сайте zakupk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6"/>
        <w:gridCol w:w="1656"/>
        <w:gridCol w:w="1952"/>
        <w:gridCol w:w="1858"/>
        <w:gridCol w:w="1120"/>
        <w:gridCol w:w="14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ткое наименование закупаемых товаров, работ и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номер контра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ставщика (подрядчика и исполнителя услуг), ИН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нахождение поставщика (подрядчика и исполнителя услу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 контракта,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лица, заключившего контракт от имени заказ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б оказании услуг связи юридическому лицу, финансируемому из соответствующе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90000042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О «Ростелеко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абаровск, ул. Карла Маркса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707049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3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контрак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01.2019 № 6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О «ДЭК»- «Энергосбыт ЕА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Биробиджан, просп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6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ия СССР, 2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 2723088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172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говор на эксплуатационно-техническое обслуживание средств пожарной сигнализ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01.2019 № 1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Эгида- Серви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Биробиджан, ул. Набережная, д. 40 корп.2, оф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 7901530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624" w:top="68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 CYR" w:hAnsi="Times New Roman CYR" w:eastAsia="Calibri" w:cs="Times New Roman CYR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5:00Z</dcterms:created>
  <dc:creator>Пользователь</dc:creator>
  <dc:description/>
  <cp:keywords/>
  <dc:language>en-US</dc:language>
  <cp:lastModifiedBy>Kodeks</cp:lastModifiedBy>
  <cp:lastPrinted>2018-06-15T11:44:00Z</cp:lastPrinted>
  <dcterms:modified xsi:type="dcterms:W3CDTF">2019-04-03T03:25:00Z</dcterms:modified>
  <cp:revision>2</cp:revision>
  <dc:subject/>
  <dc:title/>
</cp:coreProperties>
</file>