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убовское 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2.2019   </w:t>
        <w:tab/>
        <w:t xml:space="preserve">                                                                                             № 20</w:t>
      </w:r>
    </w:p>
    <w:p>
      <w:pPr>
        <w:pStyle w:val="Style16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мероприятий по противодействию коррупции в администрации Дубовского  сельского  поселения на 2019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.12.2008 № 273-ФЗ «О противодействии коррупции», законом Еврейской автономной области от 25.02.2009 № 526-ОЗ «О профилактике коррупции в Еврейской автономной области» и Уставом  муниципального образования «Дубовское сельское поселение» администрация Дуб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мероприятий по противодействию коррупции в администрации Дубовского сельского поселения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значить ответственным за организацию исполнения данных мероприятий заместителя главы администрации сельского поселения Кравчука К.В., который ежеквартально подводит итоги реализации плана мероприятий и о результатах в письменной форме информирует главу администрации Дуб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Л.С. 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4.02.2019 № 2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бовского сельского  поселения на 2019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существление организационных мер по противодействию коррупции в администрации Дубовского сельского </w:t>
      </w:r>
      <w:r>
        <w:rPr/>
        <w:t>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52"/>
        <w:gridCol w:w="2391"/>
        <w:gridCol w:w="239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населению о перечне платных и бесплатных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ук К.В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на территории поселения (по отдельному плану)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обновление и наполнение страницы поселения, расположенной на сайте муниципального района  (в сети Интернет),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контроля за соблюдением муниципальными служащими администрации поселения 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</w:t>
              <w:br/>
              <w:t>Выявление и разрешение конфликта интересов на муниципальной служб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эксперт по организационной работе администрации сельского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рина Л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своевременным  и достоверным предоставлением муниципальными служащими администрации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 эксперт по организационной работе администрации сельского поселения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Л.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ар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:</w:t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контроль  за  соблюдением  лицами,  замещающими   должност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 службы,   требований   законодательства   Российской Федерации о противодействии коррупции, касающихся предотвращения  и урегулирования конфликта интересов, в  том  числе  за  привлечением таких лиц к ответственности в случае их несоблюдения;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кадровую работу в части, касающейся ведения личных дел лиц, замещающих  муниципальные  должности  и   должности   муниципальной службы,  в  том   числе контроля   за   актуализацией   сведений, содержащихся в анкетах, представляемых при назначении на  указанные должности и поступлении на такую  службу,  об  их  родственниках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енниках в целях выявления возможного конфликта интерес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ук К.В., </w:t>
            </w:r>
          </w:p>
          <w:p>
            <w:pPr>
              <w:pStyle w:val="Normal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эксперт по организационной работе администрации сельского поселения</w:t>
            </w:r>
          </w:p>
          <w:p>
            <w:pPr>
              <w:pStyle w:val="Normal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рина Л.А.</w:t>
            </w:r>
          </w:p>
          <w:p>
            <w:pPr>
              <w:pStyle w:val="Normal"/>
              <w:spacing w:lineRule="auto" w:line="240"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опроса общественного мнения в отношении  качества предоставления населению муниципальных услуг администрацией сельского поселения   и наличия в процедуре оказания   муниципальных услуг коррупциогенных факторов, проводимого в рамках реализации Плана проведения антикоррупционного мониторинга, распространять среди населения памятки о способах сообщения о фактах корруп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spacing w:lineRule="auto" w:line="240"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униципального образования сведений о доходах, об имуществе и обязательствах имущественного характера лиц замещающих муниципальные должности и членов их семей в соответствии с утвержденным порядком размещения таких свед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spacing w:lineRule="auto" w:line="240"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В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ормативное правовое обеспечение антикоррупцион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, принимаемых главой, администрацией   поселения, представительным органом поселения и их проектов (по отдельному плану)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В.</w:t>
            </w:r>
          </w:p>
        </w:tc>
      </w:tr>
      <w:tr>
        <w:trPr>
          <w:trHeight w:val="2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зультатов проведения антикоррупционной экспертизы муниципальных правовых актов.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 по повышению качества подготовки проектов муниципаль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В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ктические меры по предотвращению корруп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  Кравчук К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«телефона доверия», специализированных почтовых ящиков для приема сообщений о фактах коррупции и коррупционных проявлениях в администрации поселения, обобщение и анализ информации о проявлении фактов коррупции, поступающей по «телефону доверия» и в  специализированный почтовый ящик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ук К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й подготовки муниципальных служащих, повышения их квалификации, профессиональной переподготовки и стажировки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 эксперт по организационной работе администрации сельского поселения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ет муниципального имущества и анализ его целевого использования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по предоставлению муниципальных услуг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нтикоррупционная пропаганда, просвещение и обу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наний муниципальных служащих администрации поселения о противодействии коррупции при проведении их аттестации и сдачи ими квалификационных экзаменов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тдельному плану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ттестационная)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занятий, «круглых столов» для муниципальных служащих в целях изучения законодательства по предупреждению  коррупции в администрации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, по обзорам изменения законодательства Российской Федер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 эксперт по организационной работе администрации сельского поселения </w:t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ина Л.А.; </w:t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льского поселения  </w:t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повышение квалификации муниципальных служащих,  в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бязанности, которых входит  участие  в  противодействии</w:t>
            </w:r>
          </w:p>
          <w:p>
            <w:pPr>
              <w:pStyle w:val="HTM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уп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,</w:t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ения муниципальных  служащих,  впервые  поступивших  на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ую  службу  для  замещения  должностей,   включенных   в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и, установленные  нормативными  правовыми  актами  Российской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, по образовательным программам в области  противодействия</w:t>
            </w:r>
          </w:p>
          <w:p>
            <w:pPr>
              <w:pStyle w:val="HTM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 эксперт по организационной работе администрации сельского поселения </w:t>
            </w:r>
          </w:p>
          <w:p>
            <w:pPr>
              <w:pStyle w:val="Normal"/>
              <w:spacing w:lineRule="auto" w:line="240"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и муниципальных служащих администрации памяток, памятки включающей в себя:</w:t>
            </w:r>
          </w:p>
          <w:p>
            <w:pPr>
              <w:pStyle w:val="Normal"/>
              <w:spacing w:lineRule="auto" w:line="24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ответственности за несоблюдение должностных обязанностей, запретов и ограничений на муниципальной служ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lineRule="auto" w:line="240"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В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28:00Z</dcterms:created>
  <dc:creator>Анастасия</dc:creator>
  <dc:description/>
  <cp:keywords/>
  <dc:language>en-US</dc:language>
  <cp:lastModifiedBy>Kodeks</cp:lastModifiedBy>
  <cp:lastPrinted>2019-02-28T11:22:00Z</cp:lastPrinted>
  <dcterms:modified xsi:type="dcterms:W3CDTF">2019-02-28T03:28:00Z</dcterms:modified>
  <cp:revision>2</cp:revision>
  <dc:subject/>
  <dc:title/>
</cp:coreProperties>
</file>