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актов (договоров)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96"/>
        <w:gridCol w:w="1296"/>
        <w:gridCol w:w="1643"/>
        <w:gridCol w:w="2041"/>
        <w:gridCol w:w="1236"/>
        <w:gridCol w:w="14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сперебойный доступ к местной внутризоновой, междугородней телефонной связ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Ростелеко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464,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энерг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слуги по передаче электрической энерг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9.01.217 № 6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О «ДЭК»- «Энергосбыт ЕА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Биробиджан, про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60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ия СССР, 2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2723088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172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питьевой воды и прием сточных в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2017 № б\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Подряд Д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, ул. Льва Толстого, 38/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3528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7.10.2016 № 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Лиде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Птичник, ул.Советская,1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65056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695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5.10.2017 № 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Дубовое ЖК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Валдгейм, ул. Школьная, 14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650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14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отпуск тепловой энер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11.2017 № б\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Подряд Д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Хабаровск, ул. Льва Толстого, 38/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7903528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85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Дубовского сельского поселения</w:t>
            </w:r>
          </w:p>
        </w:tc>
      </w:tr>
    </w:tbl>
    <w:p>
      <w:pPr>
        <w:pStyle w:val="Style16"/>
        <w:shd w:fill="FFFFFF" w:val="clear"/>
        <w:spacing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624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2:00Z</dcterms:created>
  <dc:creator>Пользователь</dc:creator>
  <dc:description/>
  <cp:keywords/>
  <dc:language>en-US</dc:language>
  <cp:lastModifiedBy>Kodeks</cp:lastModifiedBy>
  <cp:lastPrinted>2018-06-15T11:44:00Z</cp:lastPrinted>
  <dcterms:modified xsi:type="dcterms:W3CDTF">2019-04-03T03:22:00Z</dcterms:modified>
  <cp:revision>2</cp:revision>
  <dc:subject/>
  <dc:title/>
</cp:coreProperties>
</file>