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5118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Дубовское 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обиджан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2.07.2018   </w:t>
        <w:tab/>
        <w:t xml:space="preserve">                                                                                          №     59</w:t>
      </w:r>
    </w:p>
    <w:p>
      <w:pPr>
        <w:pStyle w:val="Style16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Дубово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 Плана мероприятий по противодействию коррупции в администрации Дубовского  сельского  поселения на 2018 го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5.12.2008 № 273-ФЗ «О противодействии коррупции», законом Еврейской автономной области от 25.02.2009 № 526-ОЗ «О профилактике коррупции в Еврейской автономной области» и Уставом  муниципального образования «Дубовское сельское поселение» администрация Дубовского сельского посе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й План мероприятий по противодействию коррупции в администрации Дубовского сельского поселения на 2018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значить ответственным за организацию исполнения данных мероприятий заместителя главы администрации сельского поселения Кравчука К.В., который ежеквартально подводит итоги реализации плана мероприятий и о  результатах в письменной форме информирует главу администрации Дубо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со дня его подпис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К.В. Кравч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02.07.2018 № 59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противодействию коррупции в администраци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убовского сельского  поселения на 2018 год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ис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Осуществление организационных мер по противодействию коррупции в администрации Дубовского сельского </w:t>
      </w:r>
      <w:r>
        <w:rPr/>
        <w:t>по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952"/>
        <w:gridCol w:w="2391"/>
        <w:gridCol w:w="2392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населению о перечне платных и бесплатных муниципальных услуг, предоставляемых органами местного самоуправления и муниципальными учреждениями на территории посел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сельского поселения  </w:t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вчук К.В.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и по противодействию коррупции на территории поселения (по отдельному плану)</w:t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сельского поселения  </w:t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ук К.В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 в администрации посел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сельского поселения  </w:t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ук К.В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обновление и наполнение страницы поселения, расположенной на сайте муниципального района  (в сети Интернет), информационных стендов информацией, включающей  нормативные правовые акты, затрагивающие интересы жителей, а также информации о порядке и условиях предоставления муниципальных услуг населению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сельского поселения  </w:t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ук К.В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контроля за соблюдением муниципальными служащими администрации поселения  ограничений, запретов и обязательств, предусмотренных законодательством о муниципальной службе, путем проведения соответствующих проверок и принятия мер по устранению выявленных нарушений.</w:t>
              <w:br/>
              <w:t>Выявление и разрешение конфликта интересов на муниципальной служб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 эксперт по организационной работе администрации сельского поселения</w:t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рина Л.А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онтроля за своевременным  и достоверным предоставлением муниципальными служащими администрации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4.20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- эксперт по организационной работе администрации сельского поселения </w:t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на Л.А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уществление взаимодействия с правоохранительными органами при проведении профилактики коррупционных проявлений и противодействие им в поселении</w:t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Шаров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:</w:t>
              <w:b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контроль  за  соблюдением  лицами,  замещающими   должности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 службы,   требований   законодательства   Российской Федерации о противодействии коррупции, касающихся предотвращения  и урегулирования конфликта интересов, в  том  числе  за  привлечением таких лиц к ответственности в случае их несоблюдения;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) кадровую работу в части, касающейся ведения личных дел лиц, замещающих  муниципальные  должности  и   должности   муниципальной службы,  в  том   числе контроля   за   актуализацией   сведений, содержащихся в анкетах, представляемых при назначении на  указанные должности и поступлении на такую  службу,  об  их  родственниках 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енниках в целях выявления возможного конфликта интересов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сельского поселения</w:t>
            </w:r>
          </w:p>
          <w:p>
            <w:pPr>
              <w:pStyle w:val="Normal"/>
              <w:spacing w:lineRule="auto" w:line="24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вчук К.В., </w:t>
            </w:r>
          </w:p>
          <w:p>
            <w:pPr>
              <w:pStyle w:val="Normal"/>
              <w:spacing w:lineRule="auto" w:line="24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 эксперт по организационной работе администрации сельского поселения</w:t>
            </w:r>
          </w:p>
          <w:p>
            <w:pPr>
              <w:pStyle w:val="Normal"/>
              <w:spacing w:lineRule="auto" w:line="24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рина Л.А.</w:t>
            </w:r>
          </w:p>
          <w:p>
            <w:pPr>
              <w:pStyle w:val="Normal"/>
              <w:spacing w:lineRule="auto" w:line="240" w:before="0" w:after="20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опроса общественного мнения в отношении  качества предоставления населению муниципальных услуг администрацией сельского поселения   и наличия в процедуре оказания   муниципальных услуг коррупциогенных факторов, проводимого в рамках реализации Плана проведения антикоррупционного мониторинга, распространять среди населения памятки о способах сообщения о фактах коррупции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сельского поселения </w:t>
            </w:r>
          </w:p>
          <w:p>
            <w:pPr>
              <w:pStyle w:val="Normal"/>
              <w:spacing w:lineRule="auto" w:line="240" w:before="0" w:after="20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ук К.В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муниципального образования сведений о доходах, об имуществе и обязательствах имущественного характера лиц замещающих муниципальные должности и членов их семей в соответствии с утвержденным порядком размещения таких сведен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сельского поселения </w:t>
            </w:r>
          </w:p>
          <w:p>
            <w:pPr>
              <w:pStyle w:val="Normal"/>
              <w:spacing w:lineRule="auto" w:line="240" w:before="0" w:after="20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ук К.В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Нормативное правовое обеспечение антикоррупционной деятель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муниципальных правовых актов, принимаемых главой, администрацией   поселения, представительным органом поселения и их проектов (по отдельному плану)</w:t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сельского поселения  </w:t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ук К.В.</w:t>
            </w:r>
          </w:p>
        </w:tc>
      </w:tr>
      <w:tr>
        <w:trPr>
          <w:trHeight w:val="23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результатов проведения антикоррупционной экспертизы муниципальных правовых актов. </w:t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роприятий  по повышению качества подготовки проектов муниципальных правовых а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сельского поселения  </w:t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ук К.В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Практические меры по предотвращению коррупц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стендов для посетителей с отображением на них сведений о функциях (услугах), исполняемых (предоставляемых) администрацией поселения,  о порядке и условиях их предоставления, о нормативных правовых актах, затрагивающих интересы жителей посел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сельского поселения  Кравчук К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«телефона доверия», специализированных почтовых ящиков для приема сообщений о фактах коррупции и коррупционных проявлениях в администрации поселения, обобщение и анализ информации о проявлении фактов коррупции, поступающей по «телефону доверия» и в  специализированный почтовый ящик 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сельского поселения  </w:t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вчук К.В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фессиональной подготовки муниципальных служащих, повышения их квалификации, профессиональной переподготовки и стажировки </w:t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плану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- эксперт по организационной работе администрации сельского поселения </w:t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на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чет муниципального имущества и анализ его целевого использования </w:t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 по предоставлению муниципальных услуг,</w:t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 А.С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Антикоррупционная пропаганда, просвещение и обуч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знаний муниципальных служащих администрации поселения о противодействии коррупции при проведении их аттестации и сдачи ими квалификационных экзаменов </w:t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отдельному плану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</w:t>
            </w:r>
          </w:p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ттестационная) коми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семинаров, занятий, «круглых столов» для муниципальных служащих в целях изучения законодательства по предупреждению  коррупции в администрации поселения</w:t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плану, по обзорам изменения законодательства Российской Федераци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- эксперт по организационной работе администрации сельского поселения </w:t>
            </w:r>
          </w:p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рина Л.А.; заместитель главы администрации сельского поселения  </w:t>
            </w:r>
          </w:p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ук К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ежегодного повышение квалификации муниципальных служащих,  в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обязанности, которых входит  участие  в  противодействии</w:t>
            </w:r>
          </w:p>
          <w:p>
            <w:pPr>
              <w:pStyle w:val="HTML"/>
              <w:shd w:fill="FFFFFF" w:val="clea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рупции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сельского поселения,</w:t>
            </w:r>
          </w:p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а Л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бучения муниципальных  служащих,  впервые  поступивших  на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ую  службу  для  замещения  должностей,   включенных   в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ни, установленные  нормативными  правовыми  актами  Российской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ции, по образовательным программам в области  противодействия</w:t>
            </w:r>
          </w:p>
          <w:p>
            <w:pPr>
              <w:pStyle w:val="HTML"/>
              <w:shd w:fill="FFFFFF" w:val="clear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- эксперт по организационной работе администрации сельского поселения </w:t>
            </w:r>
          </w:p>
          <w:p>
            <w:pPr>
              <w:pStyle w:val="Normal"/>
              <w:spacing w:lineRule="auto" w:line="240" w:before="0" w:after="20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на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среди муниципальных служащих администрации памяток, памятки включающей в себя:</w:t>
            </w:r>
          </w:p>
          <w:p>
            <w:pPr>
              <w:pStyle w:val="Normal"/>
              <w:spacing w:lineRule="auto" w:line="24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ы ответственности за коррупционные правонарушения;</w:t>
            </w:r>
          </w:p>
          <w:p>
            <w:pPr>
              <w:pStyle w:val="Normal"/>
              <w:spacing w:lineRule="auto" w:line="240" w:before="0" w:after="20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ы ответственности за несоблюдение должностных обязанностей, запретов и ограничений на муниципальной служб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сельского поселения</w:t>
            </w:r>
          </w:p>
          <w:p>
            <w:pPr>
              <w:pStyle w:val="Normal"/>
              <w:spacing w:lineRule="auto" w:line="240" w:before="0" w:after="20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ук К.В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22:04:00Z</dcterms:created>
  <dc:creator>Анастасия</dc:creator>
  <dc:description/>
  <cp:keywords/>
  <dc:language>en-US</dc:language>
  <cp:lastModifiedBy>Kodeks</cp:lastModifiedBy>
  <cp:lastPrinted>2014-04-16T10:37:00Z</cp:lastPrinted>
  <dcterms:modified xsi:type="dcterms:W3CDTF">2018-07-30T22:04:00Z</dcterms:modified>
  <cp:revision>2</cp:revision>
  <dc:subject/>
  <dc:title/>
</cp:coreProperties>
</file>