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еречень контрактов (договоров)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6"/>
        <w:gridCol w:w="1296"/>
        <w:gridCol w:w="1643"/>
        <w:gridCol w:w="2041"/>
        <w:gridCol w:w="1236"/>
        <w:gridCol w:w="14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сперебойный доступ к местной внутризоновой, междугородней телефонно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Ростелеко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464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энерг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слуги по передаче электрической энер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9.01.217 № 6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ДЭК»- «Энергосбыт ЕА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иробиджан, про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6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ия СССР, 2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2723088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72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питьевой воды и прием сточных 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17 № б\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Подряд Д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, ул. Льва Толстого, 38/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3528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7.10.2016 №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Лиде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тичник, ул.Советская,1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6505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695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5.10.2017 № 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Дубовое ЖК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алдгейм, ул. Школьная, 14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650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1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11.2017 № б\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Подряд Д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, ул. Льва Толстого, 38/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3528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85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624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1:59:00Z</dcterms:created>
  <dc:creator>Пользователь</dc:creator>
  <dc:description/>
  <cp:keywords/>
  <dc:language>en-US</dc:language>
  <cp:lastModifiedBy>User</cp:lastModifiedBy>
  <cp:lastPrinted>2018-06-15T11:44:00Z</cp:lastPrinted>
  <dcterms:modified xsi:type="dcterms:W3CDTF">2018-06-17T01:59:00Z</dcterms:modified>
  <cp:revision>2</cp:revision>
  <dc:subject/>
  <dc:title/>
</cp:coreProperties>
</file>