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униципальными служащими муниципального образования «Дубовское сельское поселение» Биробиджанского муниципального района Еврейской автономн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а период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 01.01.2017 по 31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475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85"/>
        <w:gridCol w:w="1366"/>
        <w:gridCol w:w="1366"/>
        <w:gridCol w:w="862"/>
        <w:gridCol w:w="848"/>
        <w:gridCol w:w="968"/>
        <w:gridCol w:w="832"/>
        <w:gridCol w:w="848"/>
        <w:gridCol w:w="1787"/>
        <w:gridCol w:w="974"/>
        <w:gridCol w:w="1509"/>
      </w:tblGrid>
      <w:tr>
        <w:trPr>
          <w:trHeight w:val="40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Наименование должности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ранспортные средства (вид, марк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Декларированный годовой доход (рубли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Сведения об источниках получения средств за счет, которых совершена сделка (вид приобретенного имущества, источники)</w:t>
            </w:r>
          </w:p>
        </w:tc>
      </w:tr>
      <w:tr>
        <w:trPr>
          <w:trHeight w:val="40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лощадь (кв.м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(кв.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орина Л.А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-эксперт по организационной рабо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566,4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 до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4201,8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ладимиров А.С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ий специалист 1 разряда по предоставлению муниципальных усл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-atlas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116,77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193,6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сы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яя дочь (приемна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36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яя дочь (прием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36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равчук К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 сель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608,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540,49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до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яя доч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до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уржко Л.Н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-эксперт – главный бухгалт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9,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6425,7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ь жилого до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½до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супруг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дол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ВАЗ 2106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034,9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Хонда Интегра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ельскохозяйственн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-8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сы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до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ь жилого до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сы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ь жилого до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лешко С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рший специалист 1 разряда по предоставлению муниципальных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в отпуске по уходу за ребенко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366,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oyota Premio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826,2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-41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сы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284" w:right="53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caps/>
      <w:sz w:val="400"/>
      <w:szCs w:val="1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3:00Z</dcterms:created>
  <dc:creator>Пользователь</dc:creator>
  <dc:description/>
  <cp:keywords/>
  <dc:language>en-US</dc:language>
  <cp:lastModifiedBy>User</cp:lastModifiedBy>
  <cp:lastPrinted>2017-04-24T14:34:00Z</cp:lastPrinted>
  <dcterms:modified xsi:type="dcterms:W3CDTF">2018-05-14T23:24:00Z</dcterms:modified>
  <cp:revision>6</cp:revision>
  <dc:subject/>
  <dc:title>Сведения о доходах, имуществе и обязательствах имущественного характера</dc:title>
</cp:coreProperties>
</file>