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униципальное образование «Дубовское сельское поселение»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иробиджанского муниципального района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1.2017</w:t>
        <w:tab/>
        <w:tab/>
        <w:tab/>
        <w:tab/>
        <w:tab/>
        <w:tab/>
        <w:t xml:space="preserve">           </w:t>
        <w:tab/>
        <w:tab/>
        <w:t xml:space="preserve"> </w:t>
        <w:tab/>
        <w:t xml:space="preserve">            № 23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убов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сведений о доходах, расходах, об имуществе, и обязательствах имущественного характера отдельных категорий лиц и членов их семей на официальном интернет-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Дубовское сельское поселение»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убернатора Еврейской автономной области от 23.09.2013 № 25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, на основании Устава</w:t>
      </w:r>
      <w:r>
        <w:rPr>
          <w:rFonts w:cs="Times New Roman" w:ascii="Times New Roman" w:hAnsi="Times New Roman"/>
          <w:b w:val="false"/>
          <w:sz w:val="26"/>
          <w:szCs w:val="26"/>
        </w:rPr>
        <w:t>, Собрание депутатов сельского поселения</w:t>
      </w:r>
    </w:p>
    <w:p>
      <w:pPr>
        <w:pStyle w:val="Heading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размещения сведений о доходах, расходах, об имуществе, и обязательствах имущественного характера отдельных категорий лиц и членов их семей на официальном интернет-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Дубовское сельское поселение»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Собрания депутатов муниципального образования «Дубовское сельское поселение» по регламенту и депутатской эт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 xml:space="preserve">      </w:t>
        <w:tab/>
        <w:tab/>
        <w:t xml:space="preserve">                                  Л.С. Ш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0.11.2017 № 23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щения сведений о доходах, расходах, об имуществе, и обязательствах имущественного характера отдельных категорий лиц и членов их семей на официальном интернет-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Дубовское  сельское поселение»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мещения сведений о доходах, расходах, об имуществе, и обязательствах имущественного характера отдельных категорий лиц и членов их семей на официальном интернет-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Дубовское сельское поселение»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 устанавливается обязанность для органов местного самоуправления муниципального образования «Дубовское сельское поселение» Биробиджанского муниципального района Еврейской автономной области (далее - органы местного самоуправления) по размещению сведений о доходах, расходах, об имуществе и обязательствах имущественного характера на официальном интернет-сайте муниципального образования «Дубовское сельское поселение» Биробиджанского муниципального района Еврейской автономной области: </w:t>
      </w:r>
      <w:r>
        <w:rPr>
          <w:rFonts w:cs="Times New Roman" w:ascii="Times New Roman" w:hAnsi="Times New Roman"/>
          <w:spacing w:val="2"/>
          <w:sz w:val="26"/>
          <w:szCs w:val="26"/>
        </w:rPr>
        <w:t>http://br.eao.ru/poselen/dubsp/npa1.php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интернет-сайт) и предоставлению этих сведений общероссийским средствам массовой информации для опубликования в связи с их запрос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замещающих муниципальные должности в органах местного самоуправления сельского поселения (далее - должностные лица), а также 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, замещающих должности муниципальной службы в органах местного самоуправления сельского поселения, определенные соответствующим Перечнем должностей (далее - муниципальные служащие), а также 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замещающих должности руководителей муниципальных учреждений, созданных для выполнения задач, поставленных перед органом местного самоуправления (далее - руководители), а также 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6"/>
          <w:szCs w:val="26"/>
        </w:rPr>
        <w:t>2. На официальном интернет-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а местного самоуправления в информационно-телекоммуникацинной сети «Интернет» (далее - официальный сайт) размещаются и средствам массовой информации предоставляются </w:t>
      </w:r>
      <w:r>
        <w:rPr>
          <w:rFonts w:cs="Times New Roman" w:ascii="Times New Roman" w:hAnsi="Times New Roman"/>
          <w:sz w:val="26"/>
          <w:szCs w:val="26"/>
        </w:rPr>
        <w:t>для опубликования следующие сведения о доходах, расходах, об имуществе и обязательствах имущественного характера должностных лиц, муниципальных служащих, руководителе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бъектов недвижимого имущества, принадлежащих должностному лицу, муниципальному служащему,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транспортных средств с указанием вида и марки, принадлежащих на праве собственности должностному лицу, муниципальному служащему, руководителю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кларированный годовой доход должностного лица, муниципального служащего, руководителя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муниципального служащего, руководителя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интернет-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должностного лица, муниципального служащего,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должностного лица, муниципального служащего, руково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муниципального служащего, руководителя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должностному лицу, муниципальному служащему,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(работы) должностным лицом, муниципальным служащим, руководителе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интернет-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если должностное лицо, муниципальный служащий, руководитель представил уточнен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и эти сведения подлежат размещению на официальном интернет-сайте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ответствующие изменения вносятся в размещенные на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должностным лицом, муниципальным служащим, руководителем уточнен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азмещение на официальном интернет-сайте и предоставление общероссийским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ставленных должностными лицами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врейской автономной области от 25.02.2009 № 526-ОЗ «О некоторых вопросах противодействия коррупции в Еврейской автономной области», обеспечивается уполномоченным должностным лицом органа местного самоуправления сельского поселения на основании сведений, представленных управлением государственной службы и кадровой политики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ленных муниципальными служащими, руководителями, обеспечивается уполномоченным должностным лицом органа местного самоуправления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олномоченное должностное лицо органа местного самоуправления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3-х рабочих дней со дня поступления запроса от общероссийского средства массовой информации сообщает о нем должностному лицу, муниципальному служащему, руководителю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7-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олномоченное должностное лицо органа местного самоуправления сельского поселения, обеспечивающее размещение сведений о доходах, расходах, об имуществе и обязательствах имущественного характера на официальном интернет-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C4F8F01282F4F1EBC80F1608770ECE28A1640F09520AC5A91E77FFE8F" TargetMode="External"/><Relationship Id="rId3" Type="http://schemas.openxmlformats.org/officeDocument/2006/relationships/hyperlink" Target="consultantplus://offline/ref=20E6A818AC450DC025C284C4F8F01282F7F8E8C8081208770ECE28A1640F09520AC5A91E74F16C68FEE1F" TargetMode="External"/><Relationship Id="rId4" Type="http://schemas.openxmlformats.org/officeDocument/2006/relationships/hyperlink" Target="consultantplus://offline/ref=20E6A818AC450DC025C284D2FB9C488DF0FBB5C50F100128569173FC330603054D8AF05C30FC6D6CE8C58AF3EEF" TargetMode="External"/><Relationship Id="rId5" Type="http://schemas.openxmlformats.org/officeDocument/2006/relationships/hyperlink" Target="consultantplus://offline/ref=20E6A818AC450DC025C284D2FB9C488DF0FBB5C50E1307295A9173FC33060305F4E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3:00Z</dcterms:created>
  <dc:creator>Admin</dc:creator>
  <dc:description/>
  <cp:keywords/>
  <dc:language>en-US</dc:language>
  <cp:lastModifiedBy>User</cp:lastModifiedBy>
  <cp:lastPrinted>2017-10-31T11:22:00Z</cp:lastPrinted>
  <dcterms:modified xsi:type="dcterms:W3CDTF">2017-12-11T00:03:00Z</dcterms:modified>
  <cp:revision>2</cp:revision>
  <dc:subject/>
  <dc:title/>
</cp:coreProperties>
</file>