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униципальных служащих муниципального образования «Дуб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 1 января по 31 декабря 201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760"/>
        <w:gridCol w:w="1237"/>
        <w:gridCol w:w="1786"/>
        <w:gridCol w:w="692"/>
        <w:gridCol w:w="813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клари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Глава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юбовь Степан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902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762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тарший специалист 1 разряда по управлению муниципальным имуществ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Иван Александрови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35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 МТЗ 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Часть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815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риусадебны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Часть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Часть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Ведущий специалист-эксперт по организационной рабо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рина Любовь Андре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395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272,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Главный специалист-эксперт – главный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Людмила Никола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815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риусадебны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35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 МТЗ 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Часть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Часть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Часть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пециалист-эксперт по бухгалтерскому учету и отчет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Елена Серге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4422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тарший специалист 1 разряда по предоставлению муниципальных усл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ешко Светлана Александр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14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861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Пользователь</dc:creator>
  <dc:description/>
  <cp:keywords/>
  <dc:language>en-US</dc:language>
  <cp:lastModifiedBy>User</cp:lastModifiedBy>
  <cp:lastPrinted>2017-04-24T14:34:00Z</cp:lastPrinted>
  <dcterms:modified xsi:type="dcterms:W3CDTF">2017-04-24T05:41:00Z</dcterms:modified>
  <cp:revision>2</cp:revision>
  <dc:subject/>
  <dc:title>Сведения о доходах, имуществе и обязательствах имущественного характера</dc:title>
</cp:coreProperties>
</file>