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епутатов Собрания депутатов муниципального образования «Дуб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 1 января по 31 декабря 201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760"/>
        <w:gridCol w:w="1237"/>
        <w:gridCol w:w="1786"/>
        <w:gridCol w:w="692"/>
        <w:gridCol w:w="813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 Председатель Собрания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юбовь Степан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902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762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иректор МКУ «Поселенческий Дом культуры с. Дубово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а Виктория Виктор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381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енсион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улова Надежда Алексе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Приусадебный земельный участо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824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еработ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пикова Наталья Владимир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Тойота-К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 Мазда Т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МТ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ГБУ (КЦСО ЕАО) социальный рабо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етникова Татьяна Станислав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785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ГБУ (КЦСО ЕАО), социальный рабо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Ирина Владимир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аево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5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а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Приусадебный земельный участо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UDZU 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Трактор МТЗ 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БДОУ «Детский сад № 49», г.Биробиджан, мед.сест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тикова Екатерина Андре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Начальник участка ООО «Лидер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лковский Василий Владимирови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Бо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Лунцзян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Лодка ПВХ Гладиа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Пользователь</dc:creator>
  <dc:description/>
  <cp:keywords/>
  <dc:language>en-US</dc:language>
  <cp:lastModifiedBy>User</cp:lastModifiedBy>
  <cp:lastPrinted>2017-04-24T14:00:00Z</cp:lastPrinted>
  <dcterms:modified xsi:type="dcterms:W3CDTF">2017-04-24T05:41:00Z</dcterms:modified>
  <cp:revision>2</cp:revision>
  <dc:subject/>
  <dc:title>Сведения о доходах, имуществе и обязательствах имущественного характера</dc:title>
</cp:coreProperties>
</file>