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238125</wp:posOffset>
            </wp:positionV>
            <wp:extent cx="481965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Муниципальное образование «Дуб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обиджа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2.2016</w:t>
        <w:tab/>
        <w:t>№ 11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убов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Об утверждении Порядка предоставления в прокуратуру Биробиджанского района Еврейской автономной области нормативных правовых актов и проектов нормативных правовых актов органов местного самоуправления муниципального образования «Дубовское сельское поселение» Биробиджанского муниципального района Еврейской автономной области для проведения антикоррупционной экспертизы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сельского посел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прилагаемый Порядок</w:t>
      </w:r>
      <w:r>
        <w:rPr/>
        <w:t xml:space="preserve"> </w:t>
      </w:r>
      <w:r>
        <w:rPr>
          <w:b w:val="false"/>
        </w:rPr>
        <w:t>предоставления в прокуратуру Биробиджанского района Еврейской автономной области нормативных правовых актов и проектов нормативных правовых актов органов местного самоуправления муниципального образования «Дубовское сельское поселение» Биробиджанского муниципального района Еврейской автономной области для проведения антикоррупционной экспертизы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постановления возложить на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ешко С.А. - старшего специалиста 1 разряда по предоставлению муниципальных слуг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«Межмуниципальном информационном бюллетене» Биробиджанского района и разместить на официальном сайте Дуб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Л.С. Шарова</w:t>
      </w:r>
    </w:p>
    <w:p>
      <w:pPr>
        <w:pStyle w:val="Style16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4820" w:leader="none"/>
        </w:tabs>
        <w:ind w:firstLine="5670"/>
        <w:jc w:val="both"/>
        <w:outlineLvl w:val="0"/>
        <w:rPr>
          <w:b w:val="false"/>
          <w:b w:val="false"/>
        </w:rPr>
      </w:pPr>
      <w:r>
        <w:rPr>
          <w:b w:val="false"/>
        </w:rPr>
        <w:t>от 16.12.2016 № 11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рядок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редоставления в прокуратуру Биробиджанского района Еврейской автономной области нормативных правовых актов и проектов нормативных правовых актов органов местного самоуправления муниципального образования «Дубовское сельское поселение» Биробиджанского муниципального района Еврейской автономной области для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правлению в прокуратуру Биробиджанского района Еврейской автономной области (далее – прокуратура) подлежат нормативные правовые акты и проекты нормативных правовых актов, перечисленные в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распространяет свое действие на принятые органами местного самоуправления – МО «Дубовское сельское поселение» (далее – органы местного самоуправления) нормативные правовые акты и проекты нормативных правовых актов, внесенные на рассмотрение органам местного самоуправления после вступления Порядка в силу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обеспечивают поступление в прокуратуру нормативных правовых актов в течение десяти дней с момента их подписания уполномоченным лиц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редоставляются органами местного самоуправления в прокуратуру не менее чем за три дня до планируемой даты их рассмотрения и принят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правовые акты (проекты нормативных правовых актов) предоставляются в прокуратуру на бумажном носителе с подписью уполномоченного лица. 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представительного органа указываются планируемые дата, время и место их рассмотрения (заседан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назначают должностных лиц, ответственных за предоставление в прокуратуру нормативных правовых актов (проектов нормативных правовых актов) в установленные настоящим Порядком сро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тветственных должностных лиц возлагается обязанность ведения раздельного учета всех направленных в прокуратуру нормативных правовых актов и проектов нормативных правовых актов. С этой целью ответственными лицами ведутся соответствующие книги уч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о, не позднее последнего рабочего дня текущего месяца, ответственными должностными лицами органов местного самоуправления совместно с прокуратурой проводится сверка направленных и поступивших документов с оформлением соответствующей спра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олжна содержать следующие сведения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за который проводится сверка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ных в прокуратуру нормативных правовых ак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приведения муниципальных актов в соответствие с законодательст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ответственны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неисполнение требований настоящего Порядка устанавливается ответственность, предусмотренная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prok-bir-ray@mail.ru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2:00Z</dcterms:created>
  <dc:creator>User</dc:creator>
  <dc:description/>
  <cp:keywords/>
  <dc:language>en-US</dc:language>
  <cp:lastModifiedBy>User</cp:lastModifiedBy>
  <cp:lastPrinted>2016-12-19T10:21:00Z</cp:lastPrinted>
  <dcterms:modified xsi:type="dcterms:W3CDTF">2016-12-19T00:52:00Z</dcterms:modified>
  <cp:revision>2</cp:revision>
  <dc:subject/>
  <dc:title/>
</cp:coreProperties>
</file>