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0.2016</w:t>
        <w:tab/>
        <w:t>№ 84</w:t>
      </w:r>
    </w:p>
    <w:p>
      <w:pPr>
        <w:pStyle w:val="Normal"/>
        <w:jc w:val="center"/>
        <w:rPr/>
      </w:pPr>
      <w:r>
        <w:rPr>
          <w:sz w:val="28"/>
          <w:szCs w:val="28"/>
        </w:rPr>
        <w:t>с. Дубов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, утвержденный постановлением администрации сельского поселения от 01.09.2016 №56 «Об утверждении Положения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»</w:t>
      </w:r>
    </w:p>
    <w:p>
      <w:pPr>
        <w:pStyle w:val="Normal"/>
        <w:shd w:fill="FFFFFF" w:val="clear"/>
        <w:ind w:left="19" w:hanging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ужебной необходимостью администрация сельского посел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Состав </w:t>
      </w: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сельского поселения от 01.09.2016 №56 «Об утверждении Положения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ывести из Состава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Карабаеву Е.П., главу администрации сельского поселения, председателя комиссии, в связи с увольн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. Ввести в Состав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Шарову Любовь Степановну, главу администрации сельского поселения, председателя комисс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ывести из Состава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Кравчука К.В., заместителя главы администрации сельского поселения, секретаря комиссии, в связи с увольн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Ввести в Состав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Мелешко Светлану Александровну, старшего специалиста 1 разряда по предоставлению муниципальных услуг, секретаря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«Межмуниципальном информационном бюллетене Биробиджанского муниципального района» и разместить на официальном сайте Дубовского сельского по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Л.С. Шар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43:00Z</dcterms:created>
  <dc:creator>'</dc:creator>
  <dc:description/>
  <cp:keywords/>
  <dc:language>en-US</dc:language>
  <cp:lastModifiedBy>User</cp:lastModifiedBy>
  <cp:lastPrinted>2016-10-20T09:35:00Z</cp:lastPrinted>
  <dcterms:modified xsi:type="dcterms:W3CDTF">2016-10-24T22:43:00Z</dcterms:modified>
  <cp:revision>2</cp:revision>
  <dc:subject/>
  <dc:title>Муниципальное образование «Дубовское сельское поселение»</dc:title>
</cp:coreProperties>
</file>