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  <w:b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10.2016</w:t>
        <w:tab/>
        <w:tab/>
        <w:t>№ 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Дубово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размещению и наполнению подраздела официального сай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посвященного вопросам противодействия коррупции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bookmarkStart w:id="0" w:name="sub_888"/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№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ом Президента Российской Федерации от 08.06.2013 № 613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6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размещению и наполнению подраздела официального сай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посвященного вопросам противодействия коррупции (далее -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position w:val="-2"/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жмуниципальном информационном бюллетене</w:t>
      </w:r>
      <w:r>
        <w:rPr>
          <w:rFonts w:cs="Times New Roman" w:ascii="Times New Roman" w:hAnsi="Times New Roman"/>
          <w:sz w:val="28"/>
          <w:szCs w:val="28"/>
        </w:rPr>
        <w:t>» Биробиджанского района и разместить на официальном сайте Дуб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Л.С. Шар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  №73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  <w:br/>
        <w:t xml:space="preserve">к размещению и наполнению подраздела официального сай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посвященного вопросам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к размещению и наполнению подраздела официального сай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», посвященного вопросам противодействия коррупции (далее – требования) в целях реализации Федерального Закона от 25.12.2008 № 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08.06.2013 № 613 «Вопросы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, в соответствии с 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пределяют требования для размещения и наполнения подраздела официального сай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посвященного вопросам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подразделов, посвященных вопросам противодействия коррупции</w:t>
      </w:r>
      <w:bookmarkStart w:id="3" w:name="sub_10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 главной странице официального сайт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расположена отдельная гиперссылка на подраздел по вопросам противодействия коррупции под наименованием «Противодействие коррупции»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2 Доступ в подраздел по вопросам противодействия коррупции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наполнению подразделов, посвященных вопросам противодействия коррупции.</w:t>
      </w:r>
    </w:p>
    <w:p>
      <w:pPr>
        <w:pStyle w:val="Normal"/>
        <w:ind w:firstLine="566"/>
        <w:jc w:val="both"/>
        <w:rPr/>
      </w:pPr>
      <w:bookmarkStart w:id="5" w:name="sub_200"/>
      <w:bookmarkStart w:id="6" w:name="sub_30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 В подразделе по вопросам противодействия коррупции содержится общая информация об антикоррупционной работе в муниципальном образов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последовательные ссылки в виде списка на отдельные подразделы сайта, посвященные следующим направлениям: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sz w:val="28"/>
          <w:szCs w:val="28"/>
        </w:rPr>
        <w:t>- нормативные правовые и иные акты в сфере противодействия коррупции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проектов нормативных правовых актов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документов, связанных с противодействием коррупции, для заполнения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, расходах, об имуществе и обязательствах имущественного характера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, отчеты, обзоры, статистическая информация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ая связь для сообщения о фактах коррупции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задаваемые вопросы.</w:t>
      </w:r>
    </w:p>
    <w:p>
      <w:pPr>
        <w:pStyle w:val="Normal"/>
        <w:ind w:firstLine="566"/>
        <w:jc w:val="both"/>
        <w:rPr/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2 При переходе по гиперссылке «нормативные правовые и иные акты в сфере противодействия коррупции» должен осуществляться доступ к подразделу, содержащему акты, принятые в муниципальном образов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фере противодействия коррупции (с приведением соответствующих текстов в актуальной редакции), в том числе: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0"/>
      <w:bookmarkEnd w:id="9"/>
      <w:r>
        <w:rPr>
          <w:rFonts w:cs="Times New Roman" w:ascii="Times New Roman" w:hAnsi="Times New Roman"/>
          <w:sz w:val="28"/>
          <w:szCs w:val="28"/>
        </w:rPr>
        <w:t>- план по противодействию коррупции  в муниципальном образовании на текущий период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ечень должностей муниципальной службы, при назначении на которые граждане,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ядок предоставления сведений о доходах, расходах, об имуществе и обязательствах имущественного характера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ядок уведомления муниципальным служащим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ные правовые акты по вопросам противодействия коррупции, размещение которых будет признано целесообразным руководителем органа местного самоуправления. 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 могут дополнительно размещаться на сайте в графическом формате в виде графических образов их оригиналов («графический формат»).</w:t>
      </w:r>
      <w:bookmarkStart w:id="10" w:name="sub_600"/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и переходе по гиперссылке «антикоррупционная экспертиза проектов нормативных правовых актов» осуществляется доступ к подразделу, содержащему проекты нормативных правовых актов, разработчиком которых являются органы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с указанием сроков начала и окончания приема заключений по результатам независимой антикоррупционной экспертизы.</w:t>
      </w:r>
      <w:bookmarkStart w:id="11" w:name="sub_700"/>
      <w:bookmarkEnd w:id="10"/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драздел «методические материалы» содержит методические рекомендации, обзоры, письма, иные документы методического характера по вопросам противодействия коррупции как самостоятельно разработанные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ак и подготовленные на областном уровне.  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одразделе, предусмотренном настоящим пунктом, также могут быть размещены методические материалы, одобренные президиумом Совета при Президенте Российской Федерации по противодействию коррупции, методические рекомендации, обзоры, разъяснения и иные документы, подготовленные Министерством труда и социальной защиты Российской Федерации.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Гиперссылка «формы документов, связанных с противодействием коррупции, для заполнения» осуществляет доступ к подразделу, содержащему список гиперссылок к формам и бланкам, заполняемым муниципальными служащими, гражданами в случаях, предусмотренных законодательством о противодействии коррупции:</w:t>
      </w:r>
      <w:bookmarkStart w:id="12" w:name="sub_800"/>
      <w:bookmarkEnd w:id="11"/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ращение гражданина, юридического лица по фактам коррупционных правонарушений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ведомление муниципальным служащим представителя нанимателя о намерении выполнять иную оплачиваемую работу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ращение в комиссию по соблюдению требований к служебному поведению и урегулированию конфликта интересов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ведомление муниципального служащего о получении подарка в связи с должностным положением или исполнением им служебных (должностных) обязанностей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ведомление муниципальным служащим представителя нанимателя и своего непосредственного начальника о возникшем конфликте интересов или о возможности его возникновения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правки о доходах, об имуществе и обязательствах имущественного характера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правка о расходах лица, замещающего муниципальную должность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муниципального служащего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ри переходе по гиперссылке «сведения о доходах и расходах, об имуществе и обязательствах имущественного характера» осуществляется доступ к подразделу, содержащему сведения о доходах и расходах, об имуществе и обязательствах имущественного характера, представленные муниципальными служащим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Указанные сведения должны размещаться без ограничений доступа к ним третьих лиц, а также без ограничения периода их размещения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а отчетный период  публикуются в табличном виде.</w:t>
      </w:r>
    </w:p>
    <w:p>
      <w:pPr>
        <w:pStyle w:val="Normal"/>
        <w:ind w:firstLine="566"/>
        <w:jc w:val="both"/>
        <w:rPr/>
      </w:pPr>
      <w:bookmarkStart w:id="13" w:name="sub_900"/>
      <w:bookmarkEnd w:id="13"/>
      <w:r>
        <w:rPr>
          <w:rFonts w:cs="Times New Roman" w:ascii="Times New Roman" w:hAnsi="Times New Roman"/>
          <w:sz w:val="28"/>
          <w:szCs w:val="28"/>
        </w:rPr>
        <w:t>9. При переходе по гиперссылке «деятельность комиссии по соблюдению требований к служебному поведению и урегулированию конфликта интересов» осуществляется доступ к подразделу, содержащему информацию о деятельности комиссии по соблюдению требований к служебному поведению муниципальных служащи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и урегулированию конфликта интересов (далее - комиссия):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900"/>
      <w:bookmarkEnd w:id="14"/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нируемом заседании комиссии (анонс, повестка), основания для проведения заседания комиссии, принятые комиссией решения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ачи заявлений для рассмотрения на комиссии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я пункта 11 части 1 статьи 6 Федерального закона от 27.07.2006 № 152-ФЗ «О персональных данных»,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амилии, имени, отчества и структурного подразделен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6"/>
        <w:jc w:val="both"/>
        <w:rPr/>
      </w:pPr>
      <w:bookmarkStart w:id="15" w:name="sub_1010"/>
      <w:bookmarkEnd w:id="15"/>
      <w:r>
        <w:rPr>
          <w:rFonts w:cs="Times New Roman" w:ascii="Times New Roman" w:hAnsi="Times New Roman"/>
          <w:sz w:val="28"/>
          <w:szCs w:val="28"/>
        </w:rPr>
        <w:t>10. При переходе по гиперссылке «доклады, отчеты, обзоры, статистическая информация» осуществляется доступ к подразделу, содержащему материалы, отражающие результаты работ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фере противодействия коррупции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0"/>
      <w:bookmarkEnd w:id="16"/>
      <w:r>
        <w:rPr>
          <w:rFonts w:cs="Times New Roman" w:ascii="Times New Roman" w:hAnsi="Times New Roman"/>
          <w:sz w:val="28"/>
          <w:szCs w:val="28"/>
        </w:rPr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bookmarkEnd w:id="17"/>
      <w:r>
        <w:rPr>
          <w:rFonts w:cs="Times New Roman" w:ascii="Times New Roman" w:hAnsi="Times New Roman"/>
          <w:sz w:val="28"/>
          <w:szCs w:val="28"/>
        </w:rPr>
        <w:t>11. При переходе по гиперссылке «обратная связь для сообщения о фактах коррупции» осуществляется доступ к подразделу, содержащему информацию о: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1"/>
      <w:bookmarkEnd w:id="18"/>
      <w:r>
        <w:rPr>
          <w:rFonts w:cs="Times New Roman" w:ascii="Times New Roman" w:hAnsi="Times New Roman"/>
          <w:sz w:val="28"/>
          <w:szCs w:val="28"/>
        </w:rPr>
        <w:t>- нормативном правовом акте, регламентирующем порядок рассмотрения обращений граждан;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ля граждан и организаций беспрепятственно направлять свои обращения в орган местного самоуправления муниципального образования (информация о работе «горячей линии», «телефона доверия», отправке почтовых сообщений, форма по отправке сообщений граждан и организаций через официальный сайт)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ереходе по гиперссылке «часто задаваемые вопросы» осуществляется доступ к подразделу, содержащему разъяснения по часто задаваемым вопросам в сфере противодействия коррупции в муниципальном образов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Дуб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right="-314" w:firstLine="7938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ind w:right="-314" w:firstLine="7938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Единым требованиям к размещению и наполнению</w:t>
      </w:r>
    </w:p>
    <w:p>
      <w:pPr>
        <w:pStyle w:val="Normal"/>
        <w:suppressAutoHyphens w:val="true"/>
        <w:ind w:right="-314" w:firstLine="7938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одразделов официального сайта </w:t>
      </w:r>
    </w:p>
    <w:p>
      <w:pPr>
        <w:pStyle w:val="Normal"/>
        <w:suppressAutoHyphens w:val="true"/>
        <w:ind w:right="-314" w:firstLine="793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«Дубовское сельское поселение», </w:t>
      </w:r>
    </w:p>
    <w:p>
      <w:pPr>
        <w:pStyle w:val="Normal"/>
        <w:suppressAutoHyphens w:val="true"/>
        <w:ind w:right="-314" w:firstLine="7938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священных вопросам</w:t>
      </w:r>
    </w:p>
    <w:p>
      <w:pPr>
        <w:pStyle w:val="Normal"/>
        <w:suppressAutoHyphens w:val="true"/>
        <w:ind w:right="-314" w:firstLine="7938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тиводействия коррупции</w:t>
      </w:r>
    </w:p>
    <w:p>
      <w:pPr>
        <w:pStyle w:val="Normal"/>
        <w:suppressAutoHyphens w:val="true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 доходах, расходах, об имуществе и обязательствах имущественного характер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 период с _____________по ____________20__год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73"/>
        <w:gridCol w:w="1062"/>
        <w:gridCol w:w="1134"/>
        <w:gridCol w:w="930"/>
        <w:gridCol w:w="1272"/>
        <w:gridCol w:w="1272"/>
        <w:gridCol w:w="846"/>
        <w:gridCol w:w="1448"/>
        <w:gridCol w:w="2804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Данные лица, сведения о котором размещаютс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Декларированный годовой доход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(руб.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бъекты недвижимости,  находящиеся в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(вид, марка)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.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Площадь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Площадь (кв.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Фамилия, инициалы и должность лица, чьи сведения размещаю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Супруг (супруг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Фамилия, инициалы и должность лица, чьи сведения размещаю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Супруг (супруг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46:00Z</dcterms:created>
  <dc:creator>Константин</dc:creator>
  <dc:description/>
  <cp:keywords/>
  <dc:language>en-US</dc:language>
  <cp:lastModifiedBy>User</cp:lastModifiedBy>
  <cp:lastPrinted>2016-10-03T10:18:00Z</cp:lastPrinted>
  <dcterms:modified xsi:type="dcterms:W3CDTF">2016-10-04T22:46:00Z</dcterms:modified>
  <cp:revision>2</cp:revision>
  <dc:subject/>
  <dc:title/>
</cp:coreProperties>
</file>