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Дубов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5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760"/>
        <w:gridCol w:w="1237"/>
        <w:gridCol w:w="1786"/>
        <w:gridCol w:w="692"/>
        <w:gridCol w:w="813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ева Е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02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Киа-Бон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втомобиль Нисан-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3 разряда по управлению муниципальным имуществ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И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99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Л.Н. 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493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ржко А.И. (сын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Я.И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 по организационной рабо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рина Л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199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ри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637,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по бухгалтерскому учету и отчетности – главный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Л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493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99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А.И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Я.И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специалист 1 разряда –бухгалтер-касс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Е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3740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С.Д. 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В.Д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А.Д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ук К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23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487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авчук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авчук  Т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10:00Z</dcterms:created>
  <dc:creator>Пользователь</dc:creator>
  <dc:description/>
  <cp:keywords/>
  <dc:language>en-US</dc:language>
  <cp:lastModifiedBy>User</cp:lastModifiedBy>
  <cp:lastPrinted>2013-04-26T15:34:00Z</cp:lastPrinted>
  <dcterms:modified xsi:type="dcterms:W3CDTF">2016-05-05T23:10:00Z</dcterms:modified>
  <cp:revision>2</cp:revision>
  <dc:subject/>
  <dc:title>Сведения о доходах, имуществе и обязательствах имущественного характера</dc:title>
</cp:coreProperties>
</file>