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путатов Собрания депутатов муниципального образования «Дубов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5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760"/>
        <w:gridCol w:w="1237"/>
        <w:gridCol w:w="1786"/>
        <w:gridCol w:w="692"/>
        <w:gridCol w:w="813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брания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ева Е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02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Киа-Бон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втомобиль Нисан-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а В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4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улова Н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ул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No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бот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епикова Н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епик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Тойота-Коро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втомобиль Мазда Т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 МТ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етникова Т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744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адчий М.З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адчая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або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И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8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аевой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ж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а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Приусадебный земельный участо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UDZU 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Трактор МТЗ 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9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3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бот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тикова Е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тикова В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ый директор ООО «РСО Бирофельд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алковский В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алковская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09:00Z</dcterms:created>
  <dc:creator>Пользователь</dc:creator>
  <dc:description/>
  <cp:keywords/>
  <dc:language>en-US</dc:language>
  <cp:lastModifiedBy>User</cp:lastModifiedBy>
  <cp:lastPrinted>2013-04-26T15:34:00Z</cp:lastPrinted>
  <dcterms:modified xsi:type="dcterms:W3CDTF">2016-05-05T23:09:00Z</dcterms:modified>
  <cp:revision>2</cp:revision>
  <dc:subject/>
  <dc:title>Сведения о доходах, имуществе и обязательствах имущественного характера</dc:title>
</cp:coreProperties>
</file>