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дносельч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Дубовского сельского поселения  находятся два населенных пункта – Дубовое и Каза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Казанка проживают 270 человека. Из них детей до 18 лет 90,  пенсионеров – 38, инвалидов – 18, работающих – 49 человека, безработных – 8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здесь родилось –   4 детей, умер  – 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. Казанка имеется Дом культуры, ФАП, сельская библиотека и  магаз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ряду с тем, что показатель безработного населения высок, население села неохотно идет работать. В летнее время остается одной из важнейших  проблем найти пастуха для пастьбы частного скота. Предлагали и понедельную и поденную оплату труда – желающих не нашлось. В КФХ «Ларик» сегодня требуются доярки и скотники, рабочие по переборке овощей – никто не идет работать. Во время проведения санитарной очистки, благоустройства и окашивания  территории села также желающих поработать найти пробл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можно сделать вывод, что неработающее трудоспособное население не стремится трудоустро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ий день в Центре занятости населения стоит на учете 2 человека из села Казанка, однако весной, когда требовались рабочие по благоустройству села, эти граждане отказывались от предлож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Центр занятости населения предлагается бесплатное обучение специалистов: парикмахеров, продавцов, водителей, штукатуров-маляров, газоэлектросвар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шлом году на сходе граждан села Казанка было высказано предложение о том, чтобы были озвучены проведенные мероприятия и расходы на них именно по селу Казанка. Выполняя это пожелание расскажу конкретно по каждой статье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пожарная безопасность –  4 600 рублей (ремонт, заправка и  окашивание пожарных водоемов,  изготовление и установка табличек-указателей пожарного инвентаря, заправка огнетуш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чистка дорог в зимнее время от снега и подъезда к кладбищу ( с января 2015 года и снег нынешнего сезона) – 10 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 Очистка мусорной свалки в с. Казанка – 4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итуальные услуги – 10 019 рублей (вывоз трупов в г. Биробиджан) </w:t>
      </w:r>
    </w:p>
    <w:p>
      <w:pPr>
        <w:pStyle w:val="Normal"/>
        <w:jc w:val="both"/>
        <w:rPr/>
      </w:pPr>
      <w:r>
        <w:rPr>
          <w:sz w:val="28"/>
          <w:szCs w:val="28"/>
        </w:rPr>
        <w:t>-  Подготовка Дома культуры к отопительному периоду – 15 843 рубля это промывка и опрессовка системы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 бюджета сельского поселения на проведение различных мероприятий и поощрение их участников (а это День пожилого человека, Новый год, День инвалида, Масленица, День семьи и другие) израсходовано  7 2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ля проведения чаепитий и различных мероприятий для Дома культуры был приобретен электрочайник, а для проведения различных спортивных мероприятий – мячи. 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библиотек сёл Дубовое и Казанка были  израсходованы денежные средства в сумме 22 934 рубля на подписку газет и журналов.</w:t>
      </w:r>
    </w:p>
    <w:p>
      <w:pPr>
        <w:pStyle w:val="Normal"/>
        <w:jc w:val="both"/>
        <w:rPr/>
      </w:pPr>
      <w:r>
        <w:rPr>
          <w:sz w:val="28"/>
          <w:szCs w:val="28"/>
        </w:rPr>
        <w:t>-  В этом году в замен сгоревшего весной был построен новый туалет, на который израсходовано 8 32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 Летом этого года в здании Дома культуры было установлено автономное водоснабжение. Цена вопроса – 70 тысяч рублей, из которых 20 000 рублей – средства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 Для ремонта Дома культуры была приобретена краска и кисти на сумму 2 2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для благоустройства были приобретены доски для ремонта лавочек, которые установили у Дома культуры – 2 64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5 год по искам прокуратуры района к администрации сельского поселения было исполнено два судебных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теплового счетчика в котельной с. Казанка – 90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дизельного генератора в котельной с. Казанка – 461 46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сельского поселения работают 5 муниципальных служащих. В течение 2015 года проводилась работа по различным направлениям в целях осуществления местного 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ршим специалистом 1 разряда по организационной работе администрации сельского поселения  проводился  учет военнообязанных граждан – снятие  с учета и постановка на учет, проведение призывной кампании два раза в год, работа с допризывниками, учет и бронирование военнообязанных граждан.  Ведение автоматизированной системы «АИС САО», выдача справок различного содержания. Кроме этого согласно возложенных полномочий проводилась работа с архивом администрации сельского поселения,  кадровая работа и делопороизво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м специалистом 1 разряда по управлению муниципальным имуществом администрации сельского поселения в течение 2015 года проводилась работа по выявлению и формированию приусадебных </w:t>
        <w:tab/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земельных участков, которые используются без документов и которые не внесены в налогооблагаемую базу данных управления Федеральной налоговой службы по ЕА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5 год администрацией выдано справок различного содержания - 565 штук, выписок – 85 штук, ведется прием граждан по личным вопросам. За текущее время поступило устных обращений граждан – 27, в основном по отключению электроэнергии, по работе почтового отделения, телефонной связи, транспортного сообщения, а также по обеспечению медицинским обслуживанием населения. Все вопросы по жалобам и заявлениям граждан рассматриваются и решаются в рабочем порядке. Осуществляется обеспечение населения газом, оказывается помощь населению в оформлении субсидий. Ведется постоянная работа по обмену медицинских поли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ло и 4 письменных обращения, которые рассмотрены в полном объеме и ответы направлены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она ЕАО «Об административных правонарушениях» составлялись протоколы по нарушению правил содержания домашних животных  в количестве 3, протоколы по нарушению правил содержаний территорий населенных пунктов – 3. В сельском поселении работниками администрации сельского поселения ведется профилактическая и разъяснительная работа с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работают 10 депутатов. 2015 году Собранием депутатов  принято 51 решение.  Основные из них касаются содержания территорий улиц и дорог, благоустройства населенных пунктов, передачи муниципального имущества из собственности сельского поселения в собственность муниципального района, развития физкультуры и спорта, культуры, исполнения закона об административных правонарушениях, решения о внесении изменений в Устав, а также решения об исполнении переданных на 2015 год полномоч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помощи и поддержке управления по вопросам местного самоуправления, прокуратуры Биробиджанского района, а также Собрания депутатов Биробиджанского муниципального района и руководителей отделов Биробиджанского муниципального района, ведется работа по повышению качества нормотворческой работы. В течение года проводились различные обучающие семинары, включающие в себя практические занятия, проведен ряд курсов повышения квалификации муниципальных служащих по вопросам финансовой деятельности, по вопросам ЖКХ, юриста,  специалистов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15 Конституции Российской Федерации,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 Все нормативно-правовые акты Собрания депутатов и администрации публикуются в «Межмуниципальном информационном бюллетене Биробиджанского муниципального района». Население имеет возможность ознакомиться  с этими документами в Доме культуры и 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недостатком в работе администрации является пассивность населения. Ведь местное самоуправление – это совместная работа населения и администрации сельского поселения. От активности населения, депутатов,  зависит повышение результатов и эффективность нашей  с вам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45:00Z</dcterms:created>
  <dc:creator>Ucero</dc:creator>
  <dc:description/>
  <cp:keywords/>
  <dc:language>en-US</dc:language>
  <cp:lastModifiedBy>User</cp:lastModifiedBy>
  <cp:lastPrinted>2015-12-17T15:43:00Z</cp:lastPrinted>
  <dcterms:modified xsi:type="dcterms:W3CDTF">2016-02-25T03:45:00Z</dcterms:modified>
  <cp:revision>2</cp:revision>
  <dc:subject/>
  <dc:title/>
</cp:coreProperties>
</file>