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 о доходах, имуществе и обязательствах имущественного характер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ых служащих муниципального образования «Дубовское сельское поселение» и членов их семе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 1 января по 31 декабря 2014 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1"/>
        <w:gridCol w:w="1497"/>
        <w:gridCol w:w="731"/>
        <w:gridCol w:w="1095"/>
        <w:gridCol w:w="1118"/>
        <w:gridCol w:w="1153"/>
        <w:gridCol w:w="725"/>
        <w:gridCol w:w="120"/>
        <w:gridCol w:w="1077"/>
      </w:tblGrid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собрания депута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баева Е.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347, 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совместная собствен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баев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п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202,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совместная собствен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иа-Бон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Нисан-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Трактор-Т-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3 разряда по управлению муниципальным имуществ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жко И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54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Хонда интегр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робидж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робиджан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жко Л.Н. (супруг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615,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ржко А.И. (сын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жко Я.И. (сы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ий специалист 1 разряда по организационной работ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а Л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235,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иусадебный 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кварти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505,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 по бух.учету и отчетности– главный бухгал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жко Л.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266,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ж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54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автомобиль 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NTEG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Биробид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Биробиджан</w:t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жко А.И. (сы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жко Я.И. (сы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1 разряда-бухгалтер касси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Е.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241,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С.Д.  (сы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В.Д. (сы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А.Д. (сы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ук К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817,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у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7893,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вчук Е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ч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10:00Z</dcterms:created>
  <dc:creator>Пользователь</dc:creator>
  <dc:description/>
  <cp:keywords/>
  <dc:language>en-US</dc:language>
  <cp:lastModifiedBy>User</cp:lastModifiedBy>
  <cp:lastPrinted>2013-04-26T15:34:00Z</cp:lastPrinted>
  <dcterms:modified xsi:type="dcterms:W3CDTF">2015-06-08T23:10:00Z</dcterms:modified>
  <cp:revision>2</cp:revision>
  <dc:subject/>
  <dc:title>Сведения о доходах, имуществе и обязательствах имущественного характера</dc:title>
</cp:coreProperties>
</file>