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Дубов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3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1095"/>
        <w:gridCol w:w="1118"/>
        <w:gridCol w:w="1153"/>
        <w:gridCol w:w="725"/>
        <w:gridCol w:w="120"/>
        <w:gridCol w:w="1077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брания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баева Е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233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ба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иа-Бо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Нисан-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-Т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управлению муниципальным имуществ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кова В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832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организационной рабо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Л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604,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850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по бух.учету и отчетности– главный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Л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289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И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171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автомобиль ВА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 INTEG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А.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ко Я.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 разряда-бухгалтер касс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Е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428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С.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ченко В.Д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А.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 по вопросам административной реформы, юр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К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333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34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ук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3:00Z</dcterms:created>
  <dc:creator>Пользователь</dc:creator>
  <dc:description/>
  <dc:language>en-US</dc:language>
  <cp:lastModifiedBy>User</cp:lastModifiedBy>
  <cp:lastPrinted>2013-04-26T15:34:00Z</cp:lastPrinted>
  <dcterms:modified xsi:type="dcterms:W3CDTF">2014-06-04T04:43:00Z</dcterms:modified>
  <cp:revision>2</cp:revision>
  <dc:subject/>
  <dc:title>Сведения о доходах, имуществе и обязательствах имущественного характера</dc:title>
</cp:coreProperties>
</file>