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Дуб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обиджа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12.2013               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Дубов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противодействию коррупции в администрации Дуб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 и законом Еврейской автономной области от 25.02.2009 № 526-ОЗ «О профилактике коррупции в Еврейской автономной области» администрация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бразовать комиссию по противодействию коррупции в администрации Д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прилаг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ожение о комиссии по противодействию коррупции в администрации Дуб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комиссии по противодействию коррупции в администрации Дуб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сельского поселения от 30.03.2009 № 20 «О комиссии по противодействию коррупции в администрации Дуб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Е.П. Караба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3 № 79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противодействию коррупции в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Комиссия по противодействию коррупции в администрации Дубовского сельского поселения (далее - Комиссия) является коллегиальным органом, осуществляющим деятельность по реализации мероприятий по противодействию коррупции в администрации Д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 своей деятельности Комиссия руководствуется Конституцией Российской Федерации, федеральным законодательством и законодательством Еврейской автономной области, Уставом Дубовского сельского поселения (далее - сельское поселение)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3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а предложений, касающихся реализации мероприятий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согласованных действий по реализации мероприятий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формационное обеспечение реализации мероприятий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нтроль за реализацией мероприятий по противодействию корруп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миссия в соответствии с возложенными на нее задачами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рганизует реализацию Национальных планов противодействия коррупции, утвержденных Президентом Российской Федерации, на территории сельского поселения, плана мероприятий по противодействию коррупции в сельском посе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атривает вопросы, связанные с решением задач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ует работу по изучению общественного мнения, проведению опросов граждан на предмет деятельности администрации сельского поселения, направленной на противодействие коррупции, с различными группами на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одит анализ и обобщение результатов реализации мероприятий по противодействию коррупции в администрации сельского поселения и принимает решения о проведении мер по устранению причин корруп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рабатывает предложения в план мероприятий по противодействию коррупции в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миссия в своей деятель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заслушивает на своих заседаниях представителей государственных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, органов местного самоуправления, организаций по вопросам, относящимся к компенсации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влекает представителей организаций, средств массовой информации и граждан к обсуждению вопросов, относящихся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прашивает в установленном порядке у государственных органов, органов местного самоуправления, организаций материалы, необходимые для принятия решений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седания Комиссии проводит председатель Комиссии, в его отсутствие –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Член Комиссии вправе представить на рассмотрение Комиссии свое мнение по рассматриваемым вопросам, вносить иные предложения, участвовать в их обсуждении и принятии по ним решений, контролировать их выполн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Решения Комиссии носят рекомендательный характер 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 Решения, принимаемые на заседаниях Комиссии,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3 № 79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 в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0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баева Елена Павл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Дубовского сельского                                                                                  поселения, председатель комиссии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рина Любовь Андрее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арший специалист 1 разряда по организационной работе администрации сельского поселения, заместитель председателя комиссии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вчук Константин Владимирович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–эксперт по вопросам административной реформы, юрист, секретарь комиссии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шкова Валентина Павл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арший специалист 1 разряда по управлению муниципальным имуществом администрации сельского поселения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сь Николай Иванович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                                                                                  с. Дубовое (по согласованию)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лентина Петр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инвалидов Дубовского сельского поселения (по согласованию)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йкина Светлана Михайл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Совета ветеранов Дубовского сельского поселения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34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4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3:00Z</dcterms:created>
  <dc:creator>Demo</dc:creator>
  <dc:description/>
  <dc:language>en-US</dc:language>
  <cp:lastModifiedBy>User</cp:lastModifiedBy>
  <cp:lastPrinted>2009-04-06T15:01:00Z</cp:lastPrinted>
  <dcterms:modified xsi:type="dcterms:W3CDTF">2013-12-10T05:13:00Z</dcterms:modified>
  <cp:revision>2</cp:revision>
  <dc:subject/>
  <dc:title/>
</cp:coreProperties>
</file>