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Дубовское 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робиджа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3.2013                                                                                                     №  29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Дубов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рке достоверности и полноты сведений, представляемых лицами, поступающими на работу на должность руководителя муниципального учреждения, и руководителями муниципальных учреждений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упруги (супруга) и несовершеннолетних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75 Трудового кодекса Российской Федерации и Уставом муниципального образования «Дубовское  сельское поселение» Собрание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ое Положение о проверке достоверности и полноты сведений, представляемых лицами, поступающими на работу на должность руководителя муниципального учреждения, и руководителями муниципальных учреждений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упруги (супруга) и несовершеннолетних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    комиссию    Собрания депутатов по налогам и сборам (Мельникова Н.Н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«Межмуниципальном информационном бюллетене Биробиджанского муниципальн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Л.С. Шарова</w:t>
      </w:r>
    </w:p>
    <w:p>
      <w:pPr>
        <w:pStyle w:val="Normal"/>
        <w:tabs>
          <w:tab w:val="clear" w:pos="708"/>
          <w:tab w:val="left" w:pos="360" w:leader="none"/>
        </w:tabs>
        <w:ind w:left="5400" w:right="-6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360" w:leader="none"/>
        </w:tabs>
        <w:ind w:left="5400" w:right="-6" w:hanging="0"/>
        <w:rPr>
          <w:sz w:val="28"/>
          <w:szCs w:val="28"/>
        </w:rPr>
      </w:pPr>
      <w:r>
        <w:rPr>
          <w:sz w:val="28"/>
          <w:szCs w:val="28"/>
        </w:rPr>
        <w:t>решением Собрания депутатов</w:t>
      </w:r>
    </w:p>
    <w:p>
      <w:pPr>
        <w:pStyle w:val="Normal"/>
        <w:tabs>
          <w:tab w:val="clear" w:pos="708"/>
          <w:tab w:val="left" w:pos="360" w:leader="none"/>
        </w:tabs>
        <w:ind w:left="5400" w:right="-6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360" w:leader="none"/>
        </w:tabs>
        <w:ind w:left="5400" w:right="-6" w:hanging="0"/>
        <w:rPr>
          <w:sz w:val="28"/>
          <w:szCs w:val="28"/>
        </w:rPr>
      </w:pPr>
      <w:r>
        <w:rPr>
          <w:sz w:val="28"/>
          <w:szCs w:val="28"/>
        </w:rPr>
        <w:t>от  25.03.2013  № 290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рке достоверности и полноты сведений, представляемых лицами, поступающими на работу на должность руководителя муниципального учреждения, и руководителями муниципальных учреждений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упруги (супруга) и несовершеннолетних детей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sz w:val="28"/>
          <w:szCs w:val="28"/>
        </w:rPr>
        <w:t xml:space="preserve">1. Положением о проверке достоверности и полноты сведений, представляемых лицами, поступающими на работу на должность руководителя муниципального учреждения, и руководителями муниципальных учреждений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упруги (супруга) и несовершеннолетних детей (далее – Положение) определяется порядок осуществления проверки (далее – проверка) достоверности и полноты сведений о доходах, об имуществе и обязательствах имущественного характера, представляемых в соответствии с решением Собрания депутатов Дубовского  сельского поселения  от 28.02.2013 № 289  </w:t>
        <w:br/>
        <w:t>«Об утверждении Порядка предоставления</w:t>
      </w:r>
      <w:r>
        <w:rPr>
          <w:b/>
          <w:bCs/>
        </w:rPr>
        <w:t xml:space="preserve"> </w:t>
      </w:r>
      <w:r>
        <w:rPr>
          <w:sz w:val="28"/>
          <w:szCs w:val="28"/>
        </w:rPr>
        <w:t xml:space="preserve"> лицом, поступающим на работу  на должность  руководителя  муниципального  учреждения, и руководителем муниципального учреждения 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упруги (супруга) и несовершеннолетних детей»(далее – сельское поселение):</w:t>
      </w:r>
    </w:p>
    <w:p>
      <w:pPr>
        <w:pStyle w:val="Normal"/>
        <w:tabs>
          <w:tab w:val="clear" w:pos="708"/>
          <w:tab w:val="left" w:pos="360" w:leader="none"/>
        </w:tabs>
        <w:ind w:right="-5" w:firstLine="720"/>
        <w:jc w:val="both"/>
        <w:rPr/>
      </w:pPr>
      <w:r>
        <w:rPr>
          <w:sz w:val="28"/>
          <w:szCs w:val="28"/>
        </w:rPr>
        <w:t>- лицами, поступающими на работу на должность руководителя муниципального учреждения;</w:t>
      </w:r>
    </w:p>
    <w:p>
      <w:pPr>
        <w:pStyle w:val="Normal"/>
        <w:tabs>
          <w:tab w:val="clear" w:pos="708"/>
          <w:tab w:val="left" w:pos="360" w:leader="none"/>
        </w:tabs>
        <w:ind w:right="-5" w:firstLine="720"/>
        <w:jc w:val="both"/>
        <w:rPr/>
      </w:pPr>
      <w:r>
        <w:rPr>
          <w:sz w:val="28"/>
          <w:szCs w:val="28"/>
        </w:rPr>
        <w:t>- руководителем муниципального учреждения.</w:t>
      </w:r>
    </w:p>
    <w:p>
      <w:pPr>
        <w:pStyle w:val="Normal"/>
        <w:tabs>
          <w:tab w:val="clear" w:pos="708"/>
          <w:tab w:val="left" w:pos="360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оверка осуществляется по решению главы администрации сельского поселения функции и полномочия учредителя муниципального учреждения, которого она осуществляет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360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пециалист по вопросам муниципальной службы и кадров (далее - специалист) администрации по решению главы администрации сельского поселения осуществляет проверку:</w:t>
      </w:r>
    </w:p>
    <w:p>
      <w:pPr>
        <w:pStyle w:val="Normal"/>
        <w:tabs>
          <w:tab w:val="clear" w:pos="708"/>
          <w:tab w:val="left" w:pos="360" w:leader="none"/>
        </w:tabs>
        <w:ind w:right="-5" w:firstLine="720"/>
        <w:jc w:val="both"/>
        <w:rPr/>
      </w:pPr>
      <w:r>
        <w:rPr>
          <w:sz w:val="28"/>
          <w:szCs w:val="28"/>
        </w:rPr>
        <w:t>а) достоверности и полноты сведений о доходах, об имуществе и обязательствах имущественного характера, представляемых лицами при поступлении на работу на должность руководителя муниципального учреждения;</w:t>
      </w:r>
    </w:p>
    <w:p>
      <w:pPr>
        <w:pStyle w:val="Normal"/>
        <w:tabs>
          <w:tab w:val="clear" w:pos="708"/>
          <w:tab w:val="left" w:pos="360" w:leader="none"/>
        </w:tabs>
        <w:ind w:right="-5" w:firstLine="720"/>
        <w:jc w:val="both"/>
        <w:rPr/>
      </w:pPr>
      <w:r>
        <w:rPr>
          <w:sz w:val="28"/>
          <w:szCs w:val="28"/>
        </w:rPr>
        <w:t>б) достоверности и полноты сведений о доходах, об имуществе и обязательствах имущественного характера, представляемых руководителем муниципального учрежд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снованием для осуществления проверки является достаточная информация, представленная в письменном виде в установленном порядк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оохранительными органами, иными государственными органами, органами местного самоуправления и их должностными лицами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ботниками подразделений кадровых служб областных государственных органов по профилактике коррупционных и иных правонарушений либо должностными лицами кадровых служб указанных органов, ответственными за работу по профилактике коррупционных и иных правонарушен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щероссийскими и областными средствами массовой информ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я анонимного характера не может служить основанием для проверк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главой администрации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7. Специалист осуществляет проверку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утем направления запросов, подписанных главой администрации сельского поселения, в правоохранительные органы, иные государственные органы и органы местного самоуправ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8. При осуществлении проверки, предусмотренной пунктом 7 настоящего Положения, специалист вправ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роводить беседу с лицом, поступающим на работу на должность руководителя муниципального учреждения, а также руководителем муниципального учрежд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изучать представленные лицом, поступающим на работу на должность руководителя муниципального учреждения, а также руководителем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олучать от лица, поступающего на работу на должность руководителя муниципального учреждения, а также руководителя муниципального  учреждения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направлять в установленном порядке запрос, подписанный главой администрации (кроме запросов, касающихся осуществления оперативно-розыскной деятельности или ее результатов) в органы прокуратуры области, иные федеральные государственные органы, государственные органы области, органы местного самоуправления, на предприятия, в учреждения, организации и общественные объединения об имеющихся у них сведениях: о доходах, об имуществе и обязательствах имущественного характера лица, поступающего на работу на должность руководителя муниципального учреждения, а также руководителя муниципального учреждения, его супруги (супруга) и несовершеннолетних детей; о достоверности и полноте сведен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водить справки у физических лиц и получать от них информацию с их соглас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осуществлять анализ сведений, представленных лицом, поступающим на работу  на должность руководителя муниципального учреждения, а также руководителем муниципального учреждения в соответствии с законодательством Российской Федерации о противодействии корруп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В запросе, предусмотренном абзацем пятым пункта 8 настоящего Положения, указываю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ормативный правовой акт, на основании которого направляется запрос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фамилия, имя, отчество, дата и место рождения, место регистрации, жительства и (или) пребывания, должность и место работы (службы) лица, поступающего на работу на должность руководителя муниципального учреждения, или руководителя муниципального учреждения, его супруги (супруга) и несовершеннолетних детей, сведения о доходах, об имуществе и обязательствах имущественного характера которых проверяются, лица, поступающего на работу на должность руководителя муниципального учреждения, или руководителя муниципального учреждения, представившего сведения в соответствии с нормативными правовыми актами сельского поселения, полнота и достоверность которых проверяются; содержание и объем сведений, подлежащих проверк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рок представления запрашиваемых сведен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фамилия, инициалы и номер телефона лица, направившего запрос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ругие необходимые свед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0. Глава администрации сельского поселения обеспечивает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уведомление в письменной форме руководителя муниципального учреждения о начале в отношении его проверки и разъяснение ему содержания абзаца третьего настоящего пункта - в течение двух рабочих дней со дня получения соответствующего реш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роведение в случае обращения руководителя муниципального учреждения беседы с ним, в ходе которой он должен быть проинформирован о том, какие сведения, представляемые им в соответствии с настоящим Положением подлежат проверке, - в течение семи рабочих дней со дня обращения руководителя муниципального  учреждения, а при наличии уважительной причины - в срок, согласованный с руководителем муниципального учрежд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1. По окончании проверки специалист обязан ознакомить руководителя муниципального  учреждения с результатами проверк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2. Руководитель муниципального учреждения вправ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авать пояснения в письменной форме в ходе проверки; а также по результатам проверк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ть дополнительные материалы и давать по ним пояснения в письменной форме;</w:t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обращаться к главе администрации сельского поселения с подлежащим удовлетворению ходатайством о проведении с ним беседы по вопросам, указанным в абзаце третьем пункта 10 настоящего Полож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Пояснения, указанные в пункте 12 настоящего Положения, приобщаются к материалам проверк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4. По результатам проверки глава администрации сельского поселения принимает одно из следующих решений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о назначении лица, поступающего на работу на должность руководителя муниципального учрежд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об отказе лицу, поступающему на работу на должность руководителя муниципального учреждения, в назначении на должность руководител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об отсутствии оснований для применения к руководителю муниципального учреждения мер юридической ответственност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о применении к руководителю муниципального учреждения мер юридической ответственно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6. Подлинники справок о доходах, об имуществе и обязательствах имущественного характера, поступившие специалисту, в соответствии с решением Собрания депутатов от 28.02.2013 № 289 «Об утверждении Порядка предоставления лицом, поступающим на работу на должность руководителя муниципального учреждения, и руководителем муниципального учрежд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упруги (супруга) и несовершеннолетних детей»  приобщаются к личным дела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7. Материалы проверки хранятся у специалиста в течение 3 лет со дня ее окончания, после чего передаются в архив.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4:43:00Z</dcterms:created>
  <dc:creator>Толпыгина</dc:creator>
  <dc:description/>
  <cp:keywords/>
  <dc:language>en-US</dc:language>
  <cp:lastModifiedBy>Admin</cp:lastModifiedBy>
  <cp:lastPrinted>2013-03-25T13:46:00Z</cp:lastPrinted>
  <dcterms:modified xsi:type="dcterms:W3CDTF">2013-08-09T04:43:00Z</dcterms:modified>
  <cp:revision>2</cp:revision>
  <dc:subject/>
  <dc:title>ПРОЕКТ</dc:title>
</cp:coreProperties>
</file>