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администрацию Дуб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лица, замещающего должность муниципальной службы администрации Дуб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о своих доходах за отчетный период с 1 января 20__ г. 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декабря 20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 бумаг  и  долей  участия  в  коммерческих</w:t>
              <w:br/>
              <w:t xml:space="preserve">организациях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 Дубовского сельского поселения, которое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43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Дубовского сельского поселения, которое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26"/>
        <w:gridCol w:w="1845"/>
        <w:gridCol w:w="1440"/>
        <w:gridCol w:w="2146"/>
        <w:gridCol w:w="1485"/>
      </w:tblGrid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0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0"/>
        <w:gridCol w:w="1620"/>
        <w:gridCol w:w="162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40"/>
        <w:gridCol w:w="198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5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5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подпись лица, замещающего должность муниципальной службы администрации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О и подпись лица, принявшего справ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1:00Z</dcterms:created>
  <dc:creator>'</dc:creator>
  <dc:description/>
  <cp:keywords/>
  <dc:language>en-US</dc:language>
  <cp:lastModifiedBy>Admin</cp:lastModifiedBy>
  <cp:lastPrinted>2013-03-13T14:30:00Z</cp:lastPrinted>
  <dcterms:modified xsi:type="dcterms:W3CDTF">2013-03-13T04:35:00Z</dcterms:modified>
  <cp:revision>66</cp:revision>
  <dc:subject/>
  <dc:title> </dc:title>
</cp:coreProperties>
</file>