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 лица, замещающего должность муниципальной службы администрации  Дуб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  доходах  за  отчетный период с 1 января 20__ г. по 31 декабря 20__ г. моей (моего)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пруги (супруга), несовершеннолетней дочер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есовершеннолетнего сы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Сведения представляются отдельно на супругу (супруга) и на каждого из  несовершеннолетних  детей  лица,  замещающего должность муниципальной службы администрации Дубовского сельского поселения, которое представляет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 бумаг  и  долей  участия  в  коммерческих</w:t>
              <w:br/>
              <w:t xml:space="preserve">организациях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должность муниципальной службы администрации Дубовского сельского поселения, которое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430"/>
        <w:gridCol w:w="24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должность муниципальной службы администрации Дубовского сельского поселения, которое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55"/>
        <w:gridCol w:w="135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 xml:space="preserve">организации 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ConsPlusNormal"/>
              <w:widowControl/>
              <w:ind w:left="-250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3015"/>
        <w:gridCol w:w="1890"/>
        <w:gridCol w:w="1485"/>
        <w:gridCol w:w="184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 </w:t>
              <w:br/>
              <w:t xml:space="preserve">выпустившее  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 организациях</w:t>
        <w:tab/>
        <w:t>(руб.), 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160"/>
        <w:gridCol w:w="2160"/>
        <w:gridCol w:w="1935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 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530"/>
        <w:gridCol w:w="1620"/>
        <w:gridCol w:w="2070"/>
        <w:gridCol w:w="20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 20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 лица,  замещающего должность  муниципальной службы администрации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убов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и подпись лица, принявшего справку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1:00Z</dcterms:created>
  <dc:creator>'</dc:creator>
  <dc:description/>
  <cp:keywords/>
  <dc:language>en-US</dc:language>
  <cp:lastModifiedBy>Admin</cp:lastModifiedBy>
  <cp:lastPrinted>2013-03-13T14:48:00Z</cp:lastPrinted>
  <dcterms:modified xsi:type="dcterms:W3CDTF">2013-03-13T05:39:00Z</dcterms:modified>
  <cp:revision>66</cp:revision>
  <dc:subject/>
  <dc:title> </dc:title>
</cp:coreProperties>
</file>