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претендующего на замещение должности муниципальной службы в администрацию 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 своих доходах, об имуществе, принадлежащем мне на праве 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Сведения,  за  исключением  сведений  о  доходах,  указываются  по состоянию  на  1-е  число месяца, предшествующего месяцу подачи гражданином документов  для  замещения  должности муниципальной службы администрации Дубовского сельского поселения (на отчетную дату</w:t>
      </w:r>
      <w:r>
        <w:rPr/>
        <w:t>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 xml:space="preserve">доход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 бумаг  и  долей  участия  в  коммерческих</w:t>
              <w:br/>
              <w:t xml:space="preserve">организациях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администрации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0"/>
        <w:gridCol w:w="198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администрации Дубовского сельского поселения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43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администрации Дубовского сельского поселения  который представляет с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305"/>
        <w:gridCol w:w="1260"/>
        <w:gridCol w:w="229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>с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открытия счет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</w:t>
              <w:br/>
              <w:t>с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</w:t>
              <w:br/>
              <w:t>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>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9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6"/>
        <w:gridCol w:w="1484"/>
        <w:gridCol w:w="1800"/>
        <w:gridCol w:w="2204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>обязатель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руб.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подпись гражданина, претендующего на замещение должности муниципальной службы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уб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13:00Z</dcterms:created>
  <dc:creator>'</dc:creator>
  <dc:description/>
  <cp:keywords/>
  <dc:language>en-US</dc:language>
  <cp:lastModifiedBy>Anna</cp:lastModifiedBy>
  <cp:lastPrinted>2012-03-14T16:00:00Z</cp:lastPrinted>
  <dcterms:modified xsi:type="dcterms:W3CDTF">2013-07-23T21:13:00Z</dcterms:modified>
  <cp:revision>2</cp:revision>
  <dc:subject/>
  <dc:title> </dc:title>
</cp:coreProperties>
</file>