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/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образование «Дубовское сельское поселение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иробиджан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1.12.2010                                                                                                             №  9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Дубов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Комиссии по соблюдению требований к служебному поведению муниципальных служащих администрации Дубовского сельского  поселения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Л.С. Ш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10 № 99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(далее – Комиссия), образуемой 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Дубовского сельского поселения и настоящим Положением.</w:t>
      </w:r>
    </w:p>
    <w:p>
      <w:pPr>
        <w:pStyle w:val="Normal"/>
        <w:autoSpaceDE w:val="false"/>
        <w:ind w:left="-240" w:firstLine="72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Дубовского сельского поселения (далее  – сельское поселение):</w:t>
      </w:r>
    </w:p>
    <w:p>
      <w:pPr>
        <w:pStyle w:val="Normal"/>
        <w:autoSpaceDE w:val="false"/>
        <w:ind w:left="-240" w:firstLine="720"/>
        <w:rPr/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муниципальными служащими администрации Дубовского сель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Дубовского сель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администрации Дубовского сельского поселения (далее –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сельского  поселения материалов проверки, свидетельствующи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своих доходах, имуществе или обязательствах имущественного характера, о доходах, имуществе или обязательствах имущественного характера своей (своего) супруги (супруга), о доходах, имуществе или обязательствах имущественного характера несовершеннолетних де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Дубовского сельского  посел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убовского сельского  поселения должность муниципальной службы, включенную в перечень должностей, утвержденный нормативным правовым актом органа местного самоуправления Дубовского сельского 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Дубовского сельского поселения мер по предупреждению корруп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в соответствии с пунктом 24 Положения о проверке достоверности и полноты сведений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убовского сельского  поселения, и с результатами ее провер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Дуб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«а» и «б»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Дубовского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течение 7 рабочих дней со дня проведени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9. Глава администрации сельского поселения обязана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й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– немедленно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0 № 99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Любовь Степан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кого поселения, председатель Комисс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Любовь Андре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1 разряда- по организационной работе администрации сельского поселения, заместитель председателя Комисс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Константин Вла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1 разряда- юрист администрации сельского поселения, секретарь Коми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Валентина Павл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1 разряда по управлению муниципальным имуществом администрации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ева Елена Павл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Дубовского сельского поселения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3:00Z</dcterms:created>
  <dc:creator>mest_211-2</dc:creator>
  <dc:description/>
  <cp:keywords/>
  <dc:language>en-US</dc:language>
  <cp:lastModifiedBy>User</cp:lastModifiedBy>
  <cp:lastPrinted>2010-12-06T15:16:00Z</cp:lastPrinted>
  <dcterms:modified xsi:type="dcterms:W3CDTF">2011-03-25T01:08:00Z</dcterms:modified>
  <cp:revision>9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