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1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1.2012    </w:t>
        <w:tab/>
        <w:t xml:space="preserve">                                                                                           №     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Дубовского  сельского  поселения на 201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Дубовское сельское поселение» администрация Дуб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Дубовского сельского поселения на 201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организацию исполнения данных мероприятий старшего специалиста 1 разряда – юриста администрации сельского поселения Кравчука К.В., который ежеквартально подводит итоги реализации плана мероприятий и о  результатах в письменной форме информирует главу администрации Дуб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С. Ша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-юри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К.В. Крав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е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Л.А. Зор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 поселения на 2012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-юрист администрации сельского поселения Кравчук К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рганизационной работе администрации сельского поселения 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рганизационной работе администрации сельского поселения 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ы по предотвращен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-юрист администрации сельского поселения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управлению муниципальным имуществом администрации сельского поселения Пешкова В.П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23:00Z</dcterms:created>
  <dc:creator>Анастасия</dc:creator>
  <dc:description/>
  <cp:keywords/>
  <dc:language>en-US</dc:language>
  <cp:lastModifiedBy>User</cp:lastModifiedBy>
  <cp:lastPrinted>2012-01-23T15:20:00Z</cp:lastPrinted>
  <dcterms:modified xsi:type="dcterms:W3CDTF">2012-02-02T05:20:00Z</dcterms:modified>
  <cp:revision>8</cp:revision>
  <dc:subject/>
  <dc:title/>
</cp:coreProperties>
</file>