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РАВИТЕЛЬСТВО ЕВРЕЙСКОЙ АВТОНОМНОЙ ОБЛАСТ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ОСТАНОВЛЕНИЕ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т 18 июня 2013 г. № 269-ПП   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Б УТВЕРЖДЕНИИ ПОЛОЖЕНИЯ О ПРОВЕРКЕ ДОСТОВЕРНОСТИ И ПОЛНОТЫ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СВЕДЕНИЙ О ДОХОДАХ, ОБ ИМУЩЕСТВЕ И ОБЯЗАТЕЛЬСТВАХ ИМУЩЕСТВЕННОГО ХАРАКТЕРА,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ЕДСТАВЛЯЕМЫХ ГРАЖДАНАМИ, ПРЕТЕНДУЮЩИМИ НА ЗАМЕЩЕНИЕ ДОЛЖНОСТЕЙ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УКОВОДИТЕЛЕЙ ОБЛАСТНЫХ ГОСУДАРСТВЕННЫХ УЧРЕЖДЕНИЙ, И ЛИЦАМИ, ЗАМЕЩАЮЩИМИ ЭТИ ДОЛЖНОСТИ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 xml:space="preserve">В соответствии с частью 7.1 статьи 8 Федерального закона    «О противодействии коррупции», постановлением Правительства Российской Федерации    от 13.03.2013 № 207 «Об утверждении Правил    проверки      достоверности   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законом Еврейской автономной области от 27.06.2012 № 79-ОЗ    «О правительстве Еврейской автономной области» правительство Еврейской автономной области   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и лицами, замещающими эти должност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Признать утратившим силу постановление правительства Еврейской автономной области от 01.03.2013 № 73-пп «О проверке достоверности и полноты сведений, представляемых лицами, поступающими на работу на должность    руководителя областного государственного учреждения, и руководителями    областных государственных учреждений, о    своих доходах, об имуществе и обязательствах имущественного характера, а также    о доходах, об имуществе и обязательствах    имущественного характера супруги (супруга) и несовершеннолетних детей»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    Контроль за исполнением настоящего постановления возложить на вице-губернатора Еврейской автономной области Антонова Г.А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>Вице-губернатор области</w:t>
      </w:r>
    </w:p>
    <w:p>
      <w:pPr>
        <w:pStyle w:val="Normal"/>
        <w:bidi w:val="0"/>
        <w:ind w:firstLine="225"/>
        <w:jc w:val="right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 xml:space="preserve">Г.А. АНТОНОВ </w:t>
      </w:r>
    </w:p>
    <w:p>
      <w:pPr>
        <w:pStyle w:val="Normal"/>
        <w:bidi w:val="0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остановлением правительства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Еврейской автономной области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от 18.06.2013 № 269-ПП </w:t>
      </w:r>
    </w:p>
    <w:p>
      <w:pPr>
        <w:pStyle w:val="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ПОЛОЖЕНИЕ</w:t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 xml:space="preserve">о проверке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представляемых гражданами, претендующими на замещение должностей руководителей</w:t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ластных государственных учреждений, и лицами, замещающими эти должности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    Положение о проверке достоверности и полноты сведений о доходах, об имуществе и обязательствах имущественного характера, представляемых гражданами,    претендующими на замещение должностей руководителей областных государственных учреждений, и лицами, замещающими    эти должности (далее - Положение), определяет порядок    осуществления    проверки достоверности и полноты сведений о доходах, об    имуществе и обязательствах имущественного характера, представляемых гражданами, претендующими    на замещение должностей руководителей областных    государственных учреждений, и лицами, замещающими эти должности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Проверка осуществляется по решению органа исполнительной власти Еврейской автономной области, формируемого правительством Еврейской автономной области, аппарата губернатора    и правительства    Еврейской автономной области, осуществляющего    функции и полномочия учредителя областного государственного учреждения    (далее - учредитель областного государственного учреждения)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Проверку осуществляют кадровые службы учредителей областных государственных учреждений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ботниками кадровых служб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щественной палатой Еврейской автономной области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щероссийскими и областными средствами массовой информации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стоянно действующими руководителями органов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областного государственного учреждения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При осуществлении проверки кадровые службы    вправе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) проводить беседу с гражданином, претендующим на замещение должности руководителя областного   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   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 Учредитель областного государственного учреждения обеспечивает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) уведомление в письменной форме лица, замещающего должность руководителя областного    государствен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информирование лица, замещающего должность руководителя областного государствен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 По окончании проверки учредитель областного государственного учреждения обязан ознакомить лицо, замещающее должность руководителя областного государственного учреждения, с результатами проверк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0. Лицо, замещающее должность руководителя областного государственного учреждения, вправе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1. По результатам проверки учредитель областного государственного учреждения принимает одно из следующих решений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) назначение гражданина, претендующего на замещение должности руководителя областного государственного учреждения, на должность руководителя областного    государственного учреждения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отказ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) применение к лицу, замещающему должность руководителя областного государственного учреждения, мер дисциплинарной ответственност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, хранятся им в соответствии с законодательством Российской Федерации    об архивном деле.</w:t>
      </w:r>
    </w:p>
    <w:p>
      <w:pPr>
        <w:pStyle w:val="Normal"/>
        <w:bidi w:val="0"/>
        <w:ind w:firstLine="225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