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27 февраля 2013 г. № 247-ОЗ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ЗАКОН</w:t>
      </w:r>
    </w:p>
    <w:p>
      <w:pPr>
        <w:pStyle w:val="Heading"/>
        <w:bidi w:val="0"/>
        <w:jc w:val="center"/>
        <w:rPr/>
      </w:pPr>
      <w:r>
        <w:rPr>
          <w:color w:val="000000"/>
        </w:rPr>
        <w:t>ЕВРЕЙСКОЙ АВТОНОМНОЙ ОБЛАСТ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 КОНТРОЛЕ ЗА СООТВЕТСТВИЕМ РАСХОДОВ ЛИЦ, ЗАМЕЩАЮЩИХ МУНИЦИПАЛЬНЫЕ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ДОЛЖНОСТИ В МУНИЦИПАЛЬНЫХ ОБРАЗОВАНИЯХ ЕВРЕЙСКОЙ АВТОНОМНОЙ ОБЛАСТИ, ИХ ДОХОДАМ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й закон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(далее - Федеральный закон) устанавливает порядок осуществления контроля за соответствием расходов лиц, замещающих муниципальные должности в муниципальных образованиях Еврейской автономной области (далее - область) на постоянной основе, их супругов и несовершеннолетних детей доходам этих лиц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Статья 1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 Лицо, замещающее в соответствии с уставом муниципального образования области    муниципальную должность на постоянной основе (далее - должностное лицо), обязано ежегодно не позднее 30 апреля года, следующего за отчетным, представлять губернатору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а также    об источниках получения средств, за счет которых совершена такая сделка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Должностное лицо вправе представить уточненные сведения о расходах в течение трех месяцев после окончания срока, указанного в части 1 настоящей стать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Статья 2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Форма представления сведений о расходах и иные положения порядка представления сведений о расходах, не урегулированные федеральными законами и настоящим законом, утверждаются губернатором области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 Решение об осуществлении контроля за расходами должностных лиц и расходами их супругов и несовершеннолетних детей принимается при наличии оснований, предусмотренных Федеральным законом, губернатором области либо уполномоченным им должностным лицом в течение двух рабочих дней с момента возникновения таких оснований отдельно в отношении каждого такого лица и оформляется в письменной форме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О принятом решении об осуществлении контроля за расходами должностного лица и расходами его супруги (супруга) и несовершеннолетних детей губернатор области или уполномоченное им лицо уведомляют должностное лицо, в отношении которого принято такое реше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Статья 3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Контроль за расходами должностного лица, а также расходами его супруги (супруга) и несовершеннолетних детей в порядке и сроки, установленные Федеральным законом, осуществляет орган исполнительной власти области, уполномоченный губернатором области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Контроль за расходами должностных лиц и расходами их супругов и несовершеннолетних детей в части, не урегулированной Федеральным законом и настоящим законом, а также проверка представленных сведений осуществляются в порядке, установленном губернатором обла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Статья 4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 Настоящий закон вступает в силу через 10 дней после дня его официального опубликования.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Обязанность должностного лица по представлению сведений о своих расходах и расходах своих супруги (супруга) и несовершеннолетних детей, предусмотренная настоящим законом, возникает в отношении сделок, совершенных с 01 января 2012 года.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Губернатор области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ab/>
        <w:tab/>
        <w:tab/>
        <w:tab/>
        <w:t xml:space="preserve">    А.А. ВИННИКОВ </w:t>
      </w:r>
    </w:p>
    <w:p>
      <w:pPr>
        <w:pStyle w:val="Normal"/>
        <w:bidi w:val="0"/>
        <w:ind w:hanging="0"/>
        <w:jc w:val="both"/>
        <w:rPr/>
      </w:pPr>
      <w:r>
        <w:rPr>
          <w:color w:val="000000"/>
        </w:rPr>
        <w:t xml:space="preserve">г. Биробиджан </w:t>
      </w:r>
    </w:p>
    <w:p>
      <w:pPr>
        <w:pStyle w:val="Normal"/>
        <w:bidi w:val="0"/>
        <w:ind w:hanging="0"/>
        <w:jc w:val="left"/>
        <w:rPr/>
      </w:pPr>
      <w:r>
        <w:rPr>
          <w:color w:val="000000"/>
        </w:rPr>
        <w:t xml:space="preserve">27 февраля 2013 г. </w:t>
      </w:r>
    </w:p>
    <w:p>
      <w:pPr>
        <w:pStyle w:val="Normal"/>
        <w:bidi w:val="0"/>
        <w:ind w:hanging="0"/>
        <w:jc w:val="lef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247-ОЗ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