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имуществе и обязательствах имущественного характер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ых служащих муниципального образования «Дубовское сельское поселение» и членов их сем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 1 января по 31 декабря 2012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6"/>
        <w:gridCol w:w="1390"/>
        <w:gridCol w:w="692"/>
        <w:gridCol w:w="1011"/>
        <w:gridCol w:w="1207"/>
        <w:gridCol w:w="1109"/>
        <w:gridCol w:w="700"/>
        <w:gridCol w:w="1067"/>
      </w:tblGrid>
      <w:tr>
        <w:trPr>
          <w:trHeight w:val="44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а Л.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108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31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Ваз 2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1"/>
        <w:gridCol w:w="1497"/>
        <w:gridCol w:w="731"/>
        <w:gridCol w:w="1095"/>
        <w:gridCol w:w="1118"/>
        <w:gridCol w:w="1153"/>
        <w:gridCol w:w="725"/>
        <w:gridCol w:w="120"/>
        <w:gridCol w:w="1077"/>
      </w:tblGrid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брания депута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баева Е.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665-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совместная собствен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бае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56,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совместная собствен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иа-Бо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Нисан-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Трактор-Т-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ий специалист 1 разряда по управлению муниципальным имуществ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кова В.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8598,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ий специалист 1 разряда по организационной рабо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Л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449,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иусадебный 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08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0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 - бухгал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жанина Г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773,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, бухгал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С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869,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 по вопросам административной реформы, юри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ук К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872,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у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396,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вчук Е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ч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72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5:00Z</dcterms:created>
  <dc:creator>Пользователь</dc:creator>
  <dc:description/>
  <cp:keywords/>
  <dc:language>en-US</dc:language>
  <cp:lastModifiedBy>Anna</cp:lastModifiedBy>
  <cp:lastPrinted>2013-04-26T15:34:00Z</cp:lastPrinted>
  <dcterms:modified xsi:type="dcterms:W3CDTF">2013-07-23T05:25:00Z</dcterms:modified>
  <cp:revision>2</cp:revision>
  <dc:subject/>
  <dc:title>Сведения о доходах, имуществе и обязательствах имущественного характера</dc:title>
</cp:coreProperties>
</file>