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3 № 3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вопросам административной реформы, юрист  Кравчук К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рганизационной работе администрации сельского поселения 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рганизационной работе администрации сельского поселения 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ы по предотвращен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вопросам административной реформы, юрист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управлению муниципальным имуществом администрации сельского поселения Пешкова В.П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; Главный специалист-эксперт по вопросам административной реформы, юрист  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1:00Z</dcterms:created>
  <dc:creator>Анастасия</dc:creator>
  <dc:description/>
  <cp:keywords/>
  <dc:language>en-US</dc:language>
  <cp:lastModifiedBy>Anna</cp:lastModifiedBy>
  <cp:lastPrinted>2013-04-26T14:55:00Z</cp:lastPrinted>
  <dcterms:modified xsi:type="dcterms:W3CDTF">2013-07-23T05:41:00Z</dcterms:modified>
  <cp:revision>2</cp:revision>
  <dc:subject/>
  <dc:title>УТВЕРЖДЕН</dc:title>
</cp:coreProperties>
</file>