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00100</wp:posOffset>
                </wp:positionH>
                <wp:positionV relativeFrom="paragraph">
                  <wp:posOffset>-502920</wp:posOffset>
                </wp:positionV>
                <wp:extent cx="3086100" cy="27889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27889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504190" cy="51562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4" t="-12" r="-14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04190" cy="5156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Муниципальное образова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«Дубовское сельское поселение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Биробиджанского муниципальн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Еврейской автономн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СЕЛЬСКОГО ПОСЕЛ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679515, с.Дубовое, ул.Молодежная, 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Тел./факс 79-3-21,  тел.79-2-1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E-mail: dubovoe_adm@mail.ru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3.06.2013  № 294/01-2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На № ____________ от 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219.6pt;mso-wrap-distance-left:9.05pt;mso-wrap-distance-right:9.05pt;mso-wrap-distance-top:0pt;mso-wrap-distance-bottom:0pt;margin-top:-39.6pt;mso-position-vertical-relative:text;margin-left:-6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504190" cy="51562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4" t="-12" r="-14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04190" cy="5156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Муниципальное образовани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</w:rPr>
                        <w:t>«Дубовское сельское поселение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Биробиджанского муниципальн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Еврейской автономной област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СЕЛЬСКОГО ПОСЕЛЕН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679515, с.Дубовое, ул.Молодежная, 8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Тел./факс 79-3-21,  тел.79-2-10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E-mail: dubovoe_adm@mail.ru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sz w:val="22"/>
                          <w:szCs w:val="22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13.06.2013  № 294/01-21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На № ____________ от 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971800</wp:posOffset>
                </wp:positionH>
                <wp:positionV relativeFrom="paragraph">
                  <wp:posOffset>129540</wp:posOffset>
                </wp:positionV>
                <wp:extent cx="3086100" cy="14859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1485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Начальнику управления по вопросам местного самоуправления правительства Еврейской автономной област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.А. АВДЕЕВО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117pt;mso-wrap-distance-left:9.05pt;mso-wrap-distance-right:9.05pt;mso-wrap-distance-top:0pt;mso-wrap-distance-bottom:0pt;margin-top:10.2pt;mso-position-vertical-relative:text;margin-left:23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Начальнику управления по вопросам местного самоуправления правительства Еврейской автономной области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М.А. АВДЕЕВО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важаемая Мария Алексеевна!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Администрация Дубовского сельского поселения сообщает следующую информацию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Количество муниципальных служащих  в администрации сельского поселения согласно штатному расписанию – 5 штатных единиц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Количество вакантных должностей  муниципальной службы – нет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 Количество муниципальных служащих в администрации сельского поселения  согласно штатному расписанию - 5 человек, из них имеющих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высшее образование – 1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среднее специальное образование – 4 человек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среднее образование – нет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стаж государственной или муниципальной службы свыше 5 лет – 5 челове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Менеджеров по специальности «государственное и муниципальное управление» - нет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4. Количество  муниципальных служащих, прошедших повышение квалификации  за 2 квартал 2013 года - 0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5. Количество муниципальных служащих, не проходивших повышение квалификации 3 года и более  - 2 челове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 уважение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сельского поселения                                                           Л.С. Шарова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3T21:26:00Z</dcterms:created>
  <dc:creator>'</dc:creator>
  <dc:description/>
  <cp:keywords/>
  <dc:language>en-US</dc:language>
  <cp:lastModifiedBy>Anna</cp:lastModifiedBy>
  <cp:lastPrinted>2013-06-13T11:04:00Z</cp:lastPrinted>
  <dcterms:modified xsi:type="dcterms:W3CDTF">2013-06-13T21:26:00Z</dcterms:modified>
  <cp:revision>2</cp:revision>
  <dc:subject/>
  <dc:title/>
</cp:coreProperties>
</file>