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.2018                                                                                                      № 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сонального состава постоянных комиссий Собрания депутатов  четвертого созыва   муниципального образования «Бирофельдское сельское поселение», Биробиджанского муниципального района, Еврейской автономн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11.1 раздела 11 Регламента Собрания депутатов и  подпунктом 1.2. раздела 1 Положения о постоянных комиссиях Собрания депутатов третьего созыва муниципального образования «Бирофельдское сельское поселение» Собрание депутатов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твердить персональный состав постоянных комиссий Собр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 «Бирофельдское сельское поселение» третьего созыва в следующем составе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иссия по бюджету, налогам и сбор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рон Мария Юрьевна, депутат от избирательного округа №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рова Оксана Юрьевна, депутат от избирательного округа №9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гина Лариса Сергеевна, депутат от избирательного округа №10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иссия по регламенту и депутатской эти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нцова Наталья Викторовна, депутат от избирательного округа №1;</w:t>
      </w:r>
    </w:p>
    <w:p>
      <w:pPr>
        <w:pStyle w:val="Normal"/>
        <w:spacing w:lineRule="auto" w:line="360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панок Галина Николаевна, депутат от избирательного округа №6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тицкая Вера Васильевна, депутат от избирательного округа №7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иссия по экономике и социальным вопрос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инин Александр Петрович, депутат от избирательного округа №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ковня Дарья Александровна, депутат от избирательного округа №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еменко Наталья Викторовна, депутат от избирательного округа №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рофельдского сельского поселения, Биробиджа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М.Ю. Ворон 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2:15:00Z</dcterms:created>
  <dc:creator>User</dc:creator>
  <dc:description/>
  <cp:keywords/>
  <dc:language>en-US</dc:language>
  <cp:lastModifiedBy>Kodeks</cp:lastModifiedBy>
  <cp:lastPrinted>2013-10-31T13:23:00Z</cp:lastPrinted>
  <dcterms:modified xsi:type="dcterms:W3CDTF">2018-10-09T22:15:00Z</dcterms:modified>
  <cp:revision>2</cp:revision>
  <dc:subject/>
  <dc:title>      </dc:title>
</cp:coreProperties>
</file>