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8.10.2018   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ирофель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ередаче части полномочий контрольно-счетного органа Бирофельд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Федеральным законом от 07.02.2011 №6-ФЗ «Об общих принципах деятельности контрольно-счетных органов субъектов Российской Федерации и муниципальных образований», Устава муниципального образования «Бирофельдское сельское поселение» Собрание депута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ередать часть полномочий контрольно-счетного органа Бирофельд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9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едение внешней проверки годового отчета об исполнении бюджета сельского поселения за 2018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кспертизы проекта бюджета сельского поселения на 2020 год и плановый период 2021-2022 г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 Утвердить прилагаемый перечень распределения межбюджетного трансферта, передаваемого в бюджет Биробиджан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Еврейской автономной области на  осуществление части полномочий по осуществлению внешнего муниципального  финансового 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ить соглашение с Собранием депутатов Биробиджанского муниципального района Еврейской автономн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, что должностные лица контрольно-счетной палаты Биробиджанского муниципального района, Еврейской автономной области при осуществлении переданных полномочий контрольно-счетного органа Бирофельдского сельского поселения обладают правами и полномочиями должностных лиц контрольно-счетного органа сельского поселения, установленными федеральным, областным законодательством и действуют от его и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ризнать утратившим силу Собрание  депутатов от 25.09.2017 № 363 «О передаче части полномочий контрольно-счетного органа Бирофельд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8 год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решения возложить на постоянную комиссию Собрания депутатов по  бюджету, налогам и сборам    (Сурова О.Ю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Направить настоящее решение контрольно-счетной палате Биробиджанского муниципального района Еврейской автоном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 Настоящее решение вступает в силу после его официального опубликования, но не ранее 0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поселения                                                                   М.Ю.Ворон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.10.2018 № 5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both"/>
        <w:rPr/>
      </w:pPr>
      <w:r>
        <w:rPr/>
        <w:t>распределения финансовых средств передаваемых  в бюджет Биробиджанского муниципального района Еврейской автономной области  на  осуществление части полномочий по осуществлению внешнего муниципального финансового контрол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6"/>
        <w:gridCol w:w="2257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ого полномоч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нешней проверки годового отчета об исполнении бюджета сельского поселения за 2018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5,0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экспертизы проекта бюджета Бирофельдского сельского поселения Биробиджанского муниципального района Еврейской автономной области на 2020 год и плановый период 2021-2022 г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25,00</w:t>
            </w:r>
          </w:p>
        </w:tc>
      </w:tr>
      <w:tr>
        <w:trPr>
          <w:trHeight w:val="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3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05:00Z</dcterms:created>
  <dc:creator>Администрация</dc:creator>
  <dc:description/>
  <cp:keywords/>
  <dc:language>en-US</dc:language>
  <cp:lastModifiedBy>Kodeks</cp:lastModifiedBy>
  <cp:lastPrinted>2018-10-03T08:27:00Z</cp:lastPrinted>
  <dcterms:modified xsi:type="dcterms:W3CDTF">2018-10-09T22:05:00Z</dcterms:modified>
  <cp:revision>2</cp:revision>
  <dc:subject/>
  <dc:title/>
</cp:coreProperties>
</file>