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0555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е образование «Бирофельдского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</w:rPr>
        <w:t>Биробиджа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№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Бирофель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рядка заключения специального инвестицио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тракт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ей Бирофельдского сельского поселения Биробиджанского муниципального района Еврейской автономной области, положения об инвестиционной комиссии и состава инвестиционной комиссии при администрации Бирофельдского сельского поселения Биробиджанского муниципального района Еврейской автономной области</w:t>
      </w:r>
    </w:p>
    <w:p>
      <w:pPr>
        <w:pStyle w:val="ConsPlusNonformat"/>
        <w:widowControl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«О промышленной политике в Российской Федерации» от 31 декабря 2014 г. № 488-ФЗ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16.07.2015 № 708 «О специальных инвестиционных контрактах для отдельных отраслей промышленности», Уставом муниципального образовании «Бирофельдское сельское поселение», администрация сельского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орядок заключения специального инвестиционного контракта </w:t>
      </w:r>
      <w:r>
        <w:rPr>
          <w:rStyle w:val="StrongEmphasis"/>
          <w:b w:val="false"/>
          <w:color w:val="000000"/>
          <w:sz w:val="28"/>
          <w:szCs w:val="28"/>
        </w:rPr>
        <w:t>администрацией Бирофельдского сельского поселения Биробиджанского муниципального района Еврейской автономной области</w:t>
      </w:r>
      <w:r>
        <w:rPr>
          <w:sz w:val="28"/>
          <w:szCs w:val="28"/>
        </w:rPr>
        <w:t xml:space="preserve"> (приложение 1)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 Утвердить положение об Инвестиционном комиссии при администрации </w:t>
      </w:r>
      <w:r>
        <w:rPr>
          <w:rStyle w:val="StrongEmphasis"/>
          <w:b w:val="false"/>
          <w:color w:val="000000"/>
          <w:sz w:val="28"/>
          <w:szCs w:val="28"/>
        </w:rPr>
        <w:t>Бирофельдского сельского поселения Биробиджанского муниципального района Еврейской автономной обла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ложение 2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твердить состав Инвестиционного комиссии при администрации </w:t>
      </w:r>
      <w:r>
        <w:rPr>
          <w:rStyle w:val="StrongEmphasis"/>
          <w:b w:val="false"/>
          <w:color w:val="000000"/>
          <w:sz w:val="28"/>
          <w:szCs w:val="28"/>
        </w:rPr>
        <w:t>Бирофельдского сельского поселения Биробиджанского муниципального района Еврейской автономной обла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Настоящее постановление опубликовать в </w:t>
      </w:r>
      <w:r>
        <w:rPr>
          <w:sz w:val="28"/>
        </w:rPr>
        <w:t>«Информационном бюллетене Бирофельдского сельского поселения» Биробиджа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Настоящее постановление вступает в силу после дня его официального опубликования.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сельского поселения                                             М.Ю.Ворон                     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4057"/>
      </w:tblGrid>
      <w:tr>
        <w:trPr/>
        <w:tc>
          <w:tcPr>
            <w:tcW w:w="57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№1</w:t>
              <w:br/>
              <w:t>к постановлению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ирофельд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1.06.2018 № 2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пециаль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вестицио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акта администрацией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ирофельдского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Биробиджан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Еврейской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втономн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Федеральным законом от 31 декабря 2014 г. № 488-ФЗ «О промышленной политике в Российской Федерации» и определяет порядок заключения специального инвестиционного контракта в целях предоставления инвестору отдельных мер стимулирования деятельности в сфере промышленности, осуществляемые за счет средств бюджета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Специальный инвестиционный контракт заключается от имени Бирофельдского сельского поселения биробиджанского муниципального района Еврейской автономной области  (далее – Бирофельдское сельское поселение) администрацией Бирофельдского сельского поселения в соответствии с отраслевой принадлежностью инвестиционного проекта, (далее – уполномоченный орган), с юридическим лицом или индивидуальным предпринимателем, принимающим на себя обязательства в предусмотренный специальным инвестиционным контрактом срок своими силами или с привлечением иных лиц с целью создать либо модернизировать и (или) освоить производство промышленной продукции на территории Бирофельдского сельского поселения (далее также – инвестор, привлеченное лицо, инвестиционный проект соответственно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Сторонами специального инвестиционного контракта является администрация Бирофельдского сельского поселения в случае осуществления в отношении инвестора, являющегося стороной специального инвестиционного контракта, и (или) иных лиц, указанных в специальном инвестиционном контракте, мер стимулирования деятельности в сфере промышленности, предусмотренных муниципальными правовыми акт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ассмотрение и отбор инвестиционных проектов, в отношении которых может быть заключен специальный инвестиционный контракт, осуществляется инвестиционной Комиссией при Администрации Бирофельд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пециальный инвестиционный контракт заключается в отношении инвестиционных проектов, в целях решения задач и (или) достижения целевых показателей и индикаторов муниципальных программ сельского поселения в отраслях промышленности, в рамках которых реализуются инвестиционные проек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Типовая форма специального инвестиционного контракта утверждена постановлением Правительства Российской Федерации от 16 июля 2015 г. № 708 «О специальных инвестиционных контрактах для отдельных отраслей промышленност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Специальный инвестиционный контракт заключается на срок, равный сроку выхода инвестиционного проекта на проектную операционную прибыль в соответствии с бизнес-планом инвестиционного проекта, увеличенному на 5 лет, но не более 10 л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Для заключения специального инвестиционного контракта потенциальный инвестор и (или) привлеченное лицо (далее также – претендент) представляет в администрацию заявление с приложение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веренных в установленном порядке копий документов, подтверждающих вложение инвестиций в инвестиционный проект (кредитный договор или предварительный кредитный договор с финансированием инвестиционного проекта либо иные документы, подтверждающие размер привлекаемых инвестиций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лагаемого перечня мер стимулирования деятельности в сфере промышленности (далее – меры стимулирования) из числа мер поддержки субъектов деятельности в сфере промышленности, установленных муниципальными правовыми актами, которые претендент предлагает включить в специальный инвестиционный контрак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лагаемого перечня обязательств потенциального инвестора и (или) привлеченного лица (при наличи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бизнес-плана, содержащего свед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характеристиках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ечне мероприятий инвестиционного проек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ъеме инвестиций в инвестиционный проект и сроках окупаем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й пла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зультатах (показателях), которые планируется достигнуть в ходе реализации инвестиционного проекта (ежегодные и итоговые показатели), включая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м (в денежном выражении) произведенной и реализованной продукции (ежегодно на конец календарного года и к окончанию срока специального инвестиционного контракта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еречень планируемых к внедрению наилучших доступных технологий, предусмотренных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0 января 2002 г. № 7-ФЗ "Об охране окружающей среды" (в случае их внедрени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м налогов, планируемых к уплате по окончании срока специального инвестиционного контрак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ю стоимости используемых материалов и компонентов (оборудования) иностранного происхождения в цене промышленной продукции, выпускаемой к окончанию срока специального инвестиционного контрак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создаваемых рабочих мест в ходе реализации инвестиционного проек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показатели, характеризующие выполнение инвестором принятых обязатель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частия привлеченного лица в заключении специального инвестиционного контракта заявление, указанное в настоящем пункте, должно быть подписано также привлеченным лиц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выписки из Единого государственного реестра юридических лиц, выданной не более чем за два месяца до подачи заявки (для юридических лиц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выписки из Единого государственного реестра индивидуальных предпринимателей, выданной не более чем за два месяца до подачи заявки (для индивидуальных предпринимателе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Для заключения специального инвестиционного контракта, в ходе которого создается или модернизируется производство промышленной продукции, претендент в составе заявления с документами, указанными в пункте 8 настоящего Порядка, представляет документы, подтверждающие создание или модернизацию промышленного производства и создание рабочих мест, освоение на созданных (модернизированных) мощностях выпуска промышленной продукции и в обязательном порядке осуществление следующих расходов инвестиционного характер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приобретение или долгосрочную аренду земельных участков под создание новых производственных мощностей (за исключением случаев, когда земельный участок, на котором реализуется инвестиционный проект, находится в собственности инвестора или привлеченных лиц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разработку проектной документ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 строительство или реконструкцию производственных зданий и сооруж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 приобретение, сооружение, изготовление, доставку, расконсервацию и модернизацию основных средств (минимальная доля приобретаемого в ходе реализации инвестиционного проекта оборудования составляет не менее 25 процентов стоимости модернизируемого и (или) расконсервируемого оборудования), в том числе на таможенные пошлины и таможенные сборы, а также на строительно-монтажные и пусконаладочные рабо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Подтверждающими документами, предусмотренными пунктом 9 настоящего Порядка, являются бизнес-план инвестиционного проекта, копия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Для заключения специального инвестиционного контракта, в ходе которого внедряются наилучшие доступные технологии, претендент в составе заявления с документами, указанными в пункте 8 настоящего Порядка, представляет документы, подтверждающие внедрение наилучших доступных технологий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0 января 2002 г. № 7-ФЗ "Об охране окружающей среды"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рограмму повышения экологической эффективности, одобренную межведомственной комиссией, создаваемой 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0 января 2002 г. № 7-ФЗ "Об охране окружающей среды" (для объектов I категории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копию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Для заключения специального инвестиционного контракта, в ходе которого осваивается производство промышленной продукции, отнесенной к промышленной продукции, не имеющей произведенных в поселении аналогов, инвестор в составе заявления с документами, указанными в пункте 8 настоящего Порядка, представляет документы, подтверждающие, что в ходе реализации инвестиционного проекта осваивается производство промышленной продукции, не имеющей произведенных в поселении аналогов, и копию инвестиционного соглашения (соглашений) или предварительного договора (договоров) о реализации инвестиционного проекта (при наличи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Секретарь Комиссии регистрирует поступившее заявление и в течение пяти рабочих дней с даты регистрации заявления проводит предварительное рассмотрение документов на предмет соответствия требованиям пунктов 8-11 настоящего Поряд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1. В случае несоответствия представленных документов требованиям пунктов 8-11 настоящего Порядка в течение пяти рабочих дней с даты регистрации заявления направляет претенденту уведомление об отказе в приеме заявления и возвращает представленные документы с указанием причин возвра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2. В случае соответствия представленных документов требованиям пунктов 8-11 настоящего Порядка в целях подготовки предварительного заключения о возможности заключения специального инвестиционного контракта на основании требований, установленных пунктом 5 настоящего Порядка, в течение пяти рабочих дней с даты регистрации заявки направляет представленные документы в Администрацию Бирофельдского сельского поселения уполномоченным специалист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3. Уполномоченные специалисты Администрации Бирофельдского сельского поселения, в течение 20 рабочих дней с даты получения документов, указанных в пунктах 8-11 настоящего Порядка, на основании требований, установленных пунктом 5 настоящего Порядк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3.1. Рассматривают в пределах своей компетенции полученные документы на предм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я инвестиционного проекта видам экономической деятельности и минимальному объему вложенных инвестиций, установленным подпунктами 2,3 пункта 5 настоящего Порядка (уполномоченный орган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онной и технологической реализуемости инвестиционного проек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уемости финансового пла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ияния инвестиционного проекта на экологическую обстановку в поселен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я инвестиционного проекта целям, указанным в пункте 1 настоящего Порядка (уполномоченный орган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указанных претендентом мер стимулирования муниципальным правовым акта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3.2. Готовят и направляют секретарю Комиссии заключения о возможности (невозможности) заключения специального инвестиционного контракта, а также проект специального инвестиционного контракта, составленный уполномоченным органом по типовой форме, утвержденной постановлением Правительства Российской Федерации от 16 июля 2015 г. № 708 "О специальных инвестиционных контрактах для отдельных отраслей промышленности"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4. Секретарь Комиссии в течение 60 рабочих дней с даты получения документов, указанных в пунктах 8-11 настоящего Порядка, на основании заключения уполномоченных специалистов Администрации Бирофельдского  сельского поселения готовит сводное заключение о возможности (невозможности) заключения специального инвестиционного контракта, в котором содержи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еречень мер стимулирования, осуществляемых в отношении инвестора и (или) привлеченного лиц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еречень обязательств инвестора и привлеченного лица (в случае его привлечени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рок действия специального инвестиционного контрак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езультаты, которые планируется достигнуть в ходе реализации инвестиционного проекта, и измеряющие указанные результаты показатели (ежегодные и итоговые показател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еречень мероприятий инвестиционного проек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бъем инвестиций в инвестиционный проек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) информация о соответствии инвестиционного проекта видам экономической деятельности и минимальному объему вложенных инвестиций, установленным пунктами 2,3 пункта 5 настоящего Порядк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 информация об организационной и технологической реализуемости инвестиционного проек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) сведения о реализуемости финансового пла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) сведения о влиянии инвестиционного проекта на экологическую обстановку в поселении (муниципальном образовани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сведения о соответствии инвестиционного проекта целям, указанным в пункте 1 настоящего Поряд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сведения о соответствии указанных претендентом мер стимулирования муниципальным правовым акт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водному заключению прилагаются заключения органов исполнительной власти о возможности (невозможности) заключения специального инвестиционного контракта, а также подготовленный уполномоченным органом проект специального инвестиционного контрак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5. При подготовке сводного заключения, указанного в пункте 13.4. настоящего Порядка, Комиссия не вправе вносить изменения в перечень обязательств инвестора и (или) привлеченного лица, в приложенные претендентом характеристики инвестиционного проекта, указанные в подпункте 3 пункта 8 настоящего Поряд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6. Вопрос о возможности (невозможности) заключения специального инвестиционного контракта выносится на очередное заседание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Комиссия принимает решение о невозможности заключения специального инвестиционного контракта ес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инвестиционный проект не соответствует целям, указанным в пункте </w:t>
      </w:r>
      <w:hyperlink r:id="rId6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рядк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редставленные инвестором заявление и документы не соответствуют пунктам 8 - 11 настоящего Порядк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ни одна из указанных в заявлении инвестора мер стимулирования, предложенных в отношении инвестора и (или) привлеченного лица, не соответствует муниципальным правовым актам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едставленные инвестором документы не соответствуют требованиям, установленным пунктом 5 настоящего Поряд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 Решение Комиссии оформляется протоколом заседания направляется секретарем Комиссии в течение 10 рабочих дней со дня его получения лицам, участвующим в заключении специального инвестиционного контрак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этом в случае направления решения Комиссии о возможности заключения специального инвестиционного контракта, одновременно с таким решением направляется проект специального инвестиционного контракта, составленный уполномоченным орган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 Инвестор и привлеченное лицо (при наличии) в течение 10 рабочих дней со дня получения проекта специального инвестиционного контракта направляют в Комисию подписанный специальный инвестиционный контракт, либо оформленный в письменном виде отказ инвестора или привлеченного лица (при наличии) от подписания специального инвестиционного контракта, либо протокол разноглас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 В течение 10 рабочих дней со дня получения протокола разногласий секретарь Комисии проводит переговоры с инвестором или привлеченным лицом (при наличии) для урегулирования таких разногласий (при необходимости – с привлечением уполномоченных представителей муниципального образования), подписания специального инвестиционного контракта на условиях, указанных в заключ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 В случае неполучения секретарем Комиссии в течение 20 рабочих дней со дня направления инвестору и привлеченному лицу (при наличии) решения Комиссии, протокола разногласий или отказа от подписания специального инвестиционного контракта инвестор или привлеченное лицо (при наличии) считается отказавшимся от подписания специального инвестиционного контрак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9. В течение 10 рабочих дней со дня получения подписанного инвестором и привлеченным лицом (при наличии) специального инвестиционного контракта, уполномоченный орган, а в случае осуществления в отношении инвестора и (или) привлеченного лица мер стимулирования, предусмотренных муниципальными правовыми актами, уполномоченный орган муниципального образования подписывают специальный инвестиционный контрак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Экземпляры подписанного всеми участниками специального инвестиционного контракта передаются уполномоченным органом указанным участникам специального инвестиционного контракта.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3942"/>
      </w:tblGrid>
      <w:tr>
        <w:trPr/>
        <w:tc>
          <w:tcPr>
            <w:tcW w:w="59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№2</w:t>
              <w:br/>
              <w:t>к постановлению администра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рофельдского сельского по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1.06.2018 № 2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ожение</w:t>
      </w:r>
      <w:r>
        <w:rPr>
          <w:color w:val="000000"/>
          <w:sz w:val="28"/>
          <w:szCs w:val="28"/>
          <w:lang w:eastAsia="ru-RU"/>
        </w:rPr>
        <w:br/>
      </w:r>
      <w:r>
        <w:rPr>
          <w:sz w:val="28"/>
          <w:szCs w:val="28"/>
          <w:lang w:eastAsia="ru-RU"/>
        </w:rPr>
        <w:t>Об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Инвестиционной 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миссии</w:t>
      </w:r>
      <w:r>
        <w:rPr>
          <w:b/>
          <w:bCs/>
          <w:color w:val="000000"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администрации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32"/>
          <w:lang w:eastAsia="ru-RU"/>
        </w:rPr>
        <w:t>Бирофельдского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ельского поселения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Биробиджанского 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айона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Еврейской 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втономной области</w:t>
      </w:r>
      <w:r>
        <w:rPr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1. Инвестиционная Комиссия  администрации Бирофельдского сельского поселения является коллегиально-совещательным органом, обеспечивающим взаимодействие администрации сельского поселения, организаций независимо от их организационно-правовой формы и принимающим решения о целесообразности реализации инвестиционных проектов и возможности предоставления мер государственной поддержки.</w:t>
        <w:br/>
        <w:t xml:space="preserve">           1.2. Инвестиционная Комиссия в своей деятельности руководствуется Конституцией Российской Федерации, законами и иными нормативными правовыми актами Российской Федерации, Еврейской автономной области, а также настоящим Положением.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br/>
      </w:r>
      <w:r>
        <w:rPr>
          <w:b/>
          <w:color w:val="000000"/>
          <w:sz w:val="28"/>
          <w:szCs w:val="28"/>
          <w:lang w:eastAsia="ru-RU"/>
        </w:rPr>
        <w:t>2. Задачи и функции Инвестиционной Комиссии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br/>
        <w:t xml:space="preserve">            К основным задачам и функциям Инвестиционной Комиссии относятс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1. Организация взаимодействия Администрации Бирофельдского сельского поселения, организаций, независимо от их организационно-правовой формы, по вопросам реализации единой политики в области инвестиционной деятельности на территории сельского поселения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2. Определение приоритетных направлений и формирование стратегических целей по реализации инвестиционной политики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3. Выполнение функций конкурсной комиссии при проведении конкурсного отбора инвестиционных проектов для предоставления статуса "приоритетного инвестиционного проекта». По результатам экспертизы и конкурсного отбора издается распоряжение администрации о предоставлении статуса приоритетного инвестиционного проекта сельского поселения с указанием конкретных форм государственной поддержк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4. Рассмотрение материалов о деятельности субъектов инвестиционной деятельности, реализующих инвестиционные проекты на территории Надеждинского сельского поселения, с последующим вынесением решения о целесообразности продолжения реализации проекто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5. Рассмотрение и принятие решений о целесообразности внесения на рассмотрение администрации поселения проектов программ в части развития инвестиционной деятельности на территории Бирофельдского сельского посел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6. Рассмотрение и согласование презентационных материалов, содержащих информацию по инвестиционной деятельности на территории поселения для представления вышеуказанной информации инвесторам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7. Рассмотрение и принятие решений о целесообразности перевода земель и земельных участков, расположенных на территории поселения, из одной категории в другую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8. Принятие решений о переносе сроков оплаты платежей по соглашениям о реализации инвестиционных проекто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9. Принятие решений об изменении объема инвестиций, указанного в заявке на реализацию инвестиционного проект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0. Принятие решений о наделении инвестиционного проекта статусом социального объект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color w:val="000000"/>
          <w:sz w:val="28"/>
          <w:szCs w:val="28"/>
          <w:lang w:eastAsia="ru-RU"/>
        </w:rPr>
        <w:t>3. Полномочия Инвестиционной Комиссии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br/>
      </w:r>
      <w:r>
        <w:rPr>
          <w:color w:val="000000"/>
          <w:sz w:val="28"/>
          <w:szCs w:val="28"/>
          <w:lang w:eastAsia="ru-RU"/>
        </w:rPr>
        <w:t xml:space="preserve">           В рамках предоставленных полномочий Инвестиционная Комиссия имеет право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1. Запрашивать в установленном порядке от организаций независимо от их организационно-правовых форм и ведомственной принадлежности информацию, необходимую для рассмотрения инвестиционных проектов на заседаниях Инвестиционной Комиссии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2. Направлять рекомендации Администрации сельского поселения по вопросам выполнения требований законодательства Российской Федерации, Еврейской автономной области в сфере регулирования инвестиционной деятель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3.3. Приглашать на заседания Инвестиционной Комиссии организации, потенциальных инвесторов и т.д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4. Регламент деятельности Инвестиционной Комиссии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4.1. Председателем Инвестиционной Комиссии является глава муниципального образования Бирофельдское сельское поселение»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Заместителем председателя Инвестиционной Комиссии является заместитель главы администрации сельского посел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2. В случае отсутствия председателя Инвестиционной Комиссии его функции исполняет заместитель председателя Инвестиционной Комисс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3. Инвестиционная Комиссия осуществляет свою деятельность в виде заседани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.4. Заседания Инвестиционной Комиссии проводятся по мере поступления заявок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5. Заседание считается правомочным для принятия решений при наличии не менее 2/3 списочного состава членов Инвестиционной Комисс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6. Решения Инвестиционной Комиссии принимаются простым большинством голосов, оформляются документально и подписываются председателем Инвестиционной Комиссии (в его отсутствие - заместителем председателя Инвестиционной Комиссии, председательствующим на заседании Инвестиционной Комиссии). В случае равенства голосов решающий голос имеет председатель Инвестиционной Комиссии (его заместитель, председательствующий на заседании Инвестиционной Комиссии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7. Ответственным должностным лицом за подготовку материалов (заключений по инвестиционным проектам, решений) и проведение заседаний Инвестиционной Комиссии является секретарь Инвестиционной Комисс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4.8. Инвестиционная Комиссия прекращает свою деятельность на основании постановления администрации Бирофельдского сельского поселения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4205"/>
      </w:tblGrid>
      <w:tr>
        <w:trPr/>
        <w:tc>
          <w:tcPr>
            <w:tcW w:w="564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№3</w:t>
              <w:br/>
              <w:t>к постановлению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ирофельд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т 01.06.2018 № 21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</w:t>
      </w:r>
      <w:r>
        <w:rPr>
          <w:color w:val="000000"/>
          <w:sz w:val="28"/>
          <w:szCs w:val="28"/>
          <w:lang w:eastAsia="ru-RU"/>
        </w:rPr>
        <w:br/>
      </w:r>
      <w:r>
        <w:rPr>
          <w:sz w:val="28"/>
          <w:szCs w:val="28"/>
          <w:lang w:eastAsia="ru-RU"/>
        </w:rPr>
        <w:t xml:space="preserve">Инвестиционной 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Комиссии 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администрации 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Бирофельдского </w:t>
      </w:r>
      <w:r>
        <w:rPr>
          <w:b/>
          <w:bCs/>
          <w:color w:val="000000"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сельского поселения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Биробиджанского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района 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Еврейской автономной области.</w:t>
      </w:r>
    </w:p>
    <w:tbl>
      <w:tblPr>
        <w:tblW w:w="876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53"/>
        <w:gridCol w:w="6009"/>
      </w:tblGrid>
      <w:tr>
        <w:trPr>
          <w:trHeight w:val="638" w:hRule="atLeast"/>
        </w:trPr>
        <w:tc>
          <w:tcPr>
            <w:tcW w:w="2753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.Ю.Ворон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лава Бирофельдского сельского поселения,  председатель Инвестиционн</w:t>
            </w:r>
            <w:bookmarkStart w:id="0" w:name="_GoBack"/>
            <w:bookmarkEnd w:id="0"/>
            <w:r>
              <w:rPr>
                <w:color w:val="000000"/>
                <w:sz w:val="28"/>
                <w:szCs w:val="28"/>
                <w:lang w:eastAsia="ru-RU"/>
              </w:rPr>
              <w:t>ой Комиссии</w:t>
            </w:r>
          </w:p>
        </w:tc>
      </w:tr>
      <w:tr>
        <w:trPr>
          <w:trHeight w:val="623" w:hRule="atLeast"/>
        </w:trPr>
        <w:tc>
          <w:tcPr>
            <w:tcW w:w="2753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Т.А.Васильева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меститель главы администрации, заместитель председателя </w:t>
            </w:r>
          </w:p>
        </w:tc>
      </w:tr>
      <w:tr>
        <w:trPr>
          <w:trHeight w:val="638" w:hRule="atLeast"/>
        </w:trPr>
        <w:tc>
          <w:tcPr>
            <w:tcW w:w="2753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.В.Козулина</w:t>
            </w:r>
          </w:p>
        </w:tc>
        <w:tc>
          <w:tcPr>
            <w:tcW w:w="600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арший специалист 2 разряда администрации, секретарь  Инвестиционной Комиссии</w:t>
            </w:r>
          </w:p>
        </w:tc>
      </w:tr>
      <w:tr>
        <w:trPr>
          <w:trHeight w:val="1492" w:hRule="atLeast"/>
        </w:trPr>
        <w:tc>
          <w:tcPr>
            <w:tcW w:w="876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С.В.Варакина             Ведущий специалист 2 разряда</w:t>
            </w:r>
          </w:p>
        </w:tc>
      </w:tr>
      <w:tr>
        <w:trPr>
          <w:trHeight w:val="319" w:hRule="atLeast"/>
        </w:trPr>
        <w:tc>
          <w:tcPr>
            <w:tcW w:w="27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27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" w:hRule="atLeast"/>
        </w:trPr>
        <w:tc>
          <w:tcPr>
            <w:tcW w:w="275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A07CC8790B7B0ED0E1FAE02084407A4E7359A566ABB1B2288AE9EC8B7Bh9X" TargetMode="External"/><Relationship Id="rId4" Type="http://schemas.openxmlformats.org/officeDocument/2006/relationships/hyperlink" Target="consultantplus://offline/ref=C6A07CC8790B7B0ED0E1FAE02084407A4E7359A566ABB1B2288AE9EC8B7Bh9X" TargetMode="External"/><Relationship Id="rId5" Type="http://schemas.openxmlformats.org/officeDocument/2006/relationships/hyperlink" Target="consultantplus://offline/ref=C6A07CC8790B7B0ED0E1FAE02084407A4E7359A566ABB1B2288AE9EC8B7Bh9X" TargetMode="External"/><Relationship Id="rId6" Type="http://schemas.openxmlformats.org/officeDocument/2006/relationships/hyperlink" Target="consultantplus://offline/ref=C6A07CC8790B7B0ED0E1FAE02084407A4E7359A561A6B1B2288AE9EC8BB9087748E06099AF12EBDE70h1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0:22:00Z</dcterms:created>
  <dc:creator>Авангард-DSL</dc:creator>
  <dc:description/>
  <cp:keywords/>
  <dc:language>en-US</dc:language>
  <cp:lastModifiedBy>Kodeks</cp:lastModifiedBy>
  <cp:lastPrinted>2018-08-08T09:34:00Z</cp:lastPrinted>
  <dcterms:modified xsi:type="dcterms:W3CDTF">2018-08-08T00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113</vt:lpwstr>
  </property>
</Properties>
</file>