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Бирофельдское сельское поселение» Биробидж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2018                                                                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ирофель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лана работы Собрания депутатов Бирофельдского сельского поселения  третьего созыва на  3-й    квартал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Регламентом Собрания депутатов муниципального образования «Бирофельдское сельское поселение» и предложениями  председателей  постоянных комиссий 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лан работы Собрания депутатов Бирофельдского сельского поселения третьего созыва  на  3-й квартал 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решения возложить на постоянную комиссию Собрания депутатов по регламенту и депутатской этике (Гуцелюк Л.А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настоящее решение в Информационном бюллетене Бирофельдского сельского поселения  Биробиджа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после 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                                                                  Л.Х. Вор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решением Собрания  депутатов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  « ____» __________2018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 на 3-й  квартал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834"/>
        <w:gridCol w:w="2092"/>
        <w:gridCol w:w="2818"/>
      </w:tblGrid>
      <w:tr>
        <w:trPr>
          <w:trHeight w:val="12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Собрания депута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3.07.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4.08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Х. Ворон, председатель Собрания депутатов</w:t>
            </w:r>
          </w:p>
        </w:tc>
      </w:tr>
      <w:tr>
        <w:trPr>
          <w:trHeight w:val="6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внести на рассмотрение Собрания депутатов, следующие вопросы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.1.  О внесении дополнений и изменений в решение Собрания депутатов от 15.12.2017 № 376 «О бюджете Бирофельдского сельского поселения Биробиджанского    муниципального района Еврейской автономной области на 2018 год и плановый период 2019-2020 годов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 Козулина, главный бухгалтер администрации сельского поселения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Об утверждении отчета об исполнении бюджета Бирофельдского сельского поселения Биробиджанского    муниципального района Еврейской автономной области за  2017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 Козулина, главный бухгалтер администрации сельского поселения</w:t>
            </w:r>
          </w:p>
        </w:tc>
      </w:tr>
      <w:tr>
        <w:trPr>
          <w:trHeight w:val="11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.2. О внесении изменений и дополнений  в Устав муниципального образования  «Бирофельдское  сельское поселение» Биробиджанского муниципального района Еврейской автономной област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Х. Ворон, председатель Собрания депутатов</w:t>
            </w:r>
          </w:p>
        </w:tc>
      </w:tr>
      <w:tr>
        <w:trPr>
          <w:trHeight w:val="12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Об исполнении бюджета Бирофельдского сельского поселения Биробиджанского    муниципального района Еврейской автономной области за первое полугодие  2018 го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 Козулина, главный бухгалтер администрации сельского поселения </w:t>
            </w:r>
          </w:p>
        </w:tc>
      </w:tr>
      <w:tr>
        <w:trPr>
          <w:trHeight w:val="271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Об отсутствии  необходимости  в  подготовке генерального плана  части территории муниципального образования «Бирофельдское сельское поселение» Биробиджанского муниципального района Еврейской автономной области в селах Алексеевка,  Димитрово,  Опытное Поле, Красив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.Ю. Вор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145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Об утверждении плана работы Собрания депутатов на 3-й квартал 2018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Х. Вор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</w:tc>
      </w:tr>
      <w:tr>
        <w:trPr>
          <w:trHeight w:val="199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О внесении дополнений и изменений в решение Собрания депутатов от 15.12.2017 № 376 «О бюджете Бирофельдского сельского поселения Биробиджанского    муниципального района Еврейской автономной области на 2018 год и плановый период 2019-2020 годов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 Козулина, главный бухгалтер администрации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3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О проведении публичных слушаний по проекту решения Собрания депутатов «О внесении изменений и дополнений в Устав сельского поселе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.Х. Вор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</w:tc>
      </w:tr>
      <w:tr>
        <w:trPr>
          <w:trHeight w:val="196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О внесении изменений в решение Собрания депутатов от 28.10.2005 №21 «Об утверждении Положения  о публичных  (общественных) слушаниях в муниципальном образовании «Бирофельдское сельское поселени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Х. Вор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</w:tc>
      </w:tr>
      <w:tr>
        <w:trPr>
          <w:trHeight w:val="10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9. Подготовка и опубликование решений Собрания депутатов в Информационном бюллетене Бирофельдского сельского поселе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Х. Ворон, председатель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Заседание постоянных комисс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Х. Ворон, председатель Собрания депутатов</w:t>
            </w:r>
          </w:p>
        </w:tc>
      </w:tr>
      <w:tr>
        <w:trPr>
          <w:trHeight w:val="10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Прием избирателей депутатами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у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Х. Ворон, председатель Собрания депутат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02:00Z</dcterms:created>
  <dc:creator>Администрация</dc:creator>
  <dc:description/>
  <cp:keywords/>
  <dc:language>en-US</dc:language>
  <cp:lastModifiedBy>Kodeks</cp:lastModifiedBy>
  <cp:lastPrinted>2018-04-02T09:01:00Z</cp:lastPrinted>
  <dcterms:modified xsi:type="dcterms:W3CDTF">2018-07-18T06:02:00Z</dcterms:modified>
  <cp:revision>2</cp:revision>
  <dc:subject/>
  <dc:title/>
</cp:coreProperties>
</file>