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tabs>
          <w:tab w:val="clear" w:pos="720"/>
          <w:tab w:val="left" w:pos="6521" w:leader="none"/>
        </w:tabs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                                                                                                     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муниципальную   Программу «Противодействие экстремизму и профилактика терроризма в муниципальном образовании  «Бирофельдское сельское поселение «Биробиджанского муниципального района Еврейской автономной области на 2018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06.03.2006 №35-ФЗ «О противодействии терроризму», от 25.07.2002 №114-ФЗ «О противодействии экстремистской деятельности»,   от 06.10.2003 №131-ФЗ «Об общих принципах организации местного самоуправления в Российской Федерации»,  Указом Президента Российской Федерации от 15.06.2006 №116- ФЗ «О мерах по противодействию экстремизма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остановления от 07.02.2018 №25 «О  внесении изменений в муниципальную  целевую  Программу «Противодействие экстремизму и профилактике терроризма в муниципальном образовании  «Бирофельдское сельское поселение «Биробиджанского муниципального района Еврейской автономной области на 2018-2019 год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 внесении изменений в муниципальную   Программу «Противодействие экстремизму и профилактика терроризма в муниципальном образовании  «Бирофельдское сельское поселение «Биробиджанского муниципального района Еврейской автономной области на 2018-2019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муниципальную   Программу «Противодействие экстремизму и профилактика терроризма в муниципальном образовании  «Бирофельдское сельское поселение «Биробиджанского муниципального района Еврейской автономной области на 2018-2019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разделе 1. Паспорт  программы «Противодействие экстремизму и профилактика терроризма в муниципальном образовании  «Бирофельдское сельское поселение «Биробиджанского муниципального района Еврейской автономной области на 2018-2019 г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троку «Сроки реализации программы» изложить в новой редакции: «Ожидаемые результаты от реализации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78"/>
      </w:tblGrid>
      <w:tr>
        <w:trPr>
          <w:trHeight w:val="7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  <w:p>
            <w:pPr>
              <w:pStyle w:val="Normal"/>
              <w:ind w:left="11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тиводействие проникновению в общественное сознание населения, проживающего на территории Бирофельдского сельского поселения Биробиджанского муниципального района Еврейской автономной области идей религиозного фундаментализма, экстремизма, национальной и расовой нетерп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ирование единого информационного пространства  для пропаганды и распространения на территории Бирофельдского сельского поселения Биробиджанского муниципального района Еврейской автономной области идей толерантности, гражданской солидарности, уважения к другим культурам, в том числе через средства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ку «Источники финансирова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350"/>
      </w:tblGrid>
      <w:tr>
        <w:trPr>
          <w:trHeight w:val="6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  <w:p>
            <w:pPr>
              <w:pStyle w:val="Normal"/>
              <w:ind w:left="2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ирофельдского сельского поселения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-  20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-    2000,00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Информационном бюллетене Бирофельдского сельского поселения Биробиджанского муниципального района Еврейской автономной области.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его офици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ind w:right="-567" w:hanging="0"/>
        <w:rPr/>
      </w:pPr>
      <w:r>
        <w:rPr>
          <w:sz w:val="28"/>
          <w:szCs w:val="28"/>
        </w:rPr>
        <w:t>Глава администрации  поселения                                                          М.Ю. Ворон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8:00Z</dcterms:created>
  <dc:creator>Юрий Калашников</dc:creator>
  <dc:description/>
  <cp:keywords/>
  <dc:language>en-US</dc:language>
  <cp:lastModifiedBy>User</cp:lastModifiedBy>
  <cp:lastPrinted>2018-03-29T09:25:00Z</cp:lastPrinted>
  <dcterms:modified xsi:type="dcterms:W3CDTF">2018-03-29T00:38:00Z</dcterms:modified>
  <cp:revision>2</cp:revision>
  <dc:subject/>
  <dc:title>Муниципальное образование "Биробиджанский район"</dc:title>
</cp:coreProperties>
</file>