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-ИНФОРМАЦИОННЫЙ БЮЛЛЕТЕНЬ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БИРОБИДЖАН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Т 20 марта 2018 г. № 9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. Бирофельд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3575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73"/>
        <w:gridCol w:w="1701"/>
        <w:gridCol w:w="14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омер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ата  принятия</w:t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брания депутатов муниципального образования «Бирофельдское сельское поселение» от 11.11.2008 № 17 «О введении земельного налога на территории муниципального образования «Бирофельдское сельское посел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3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2.2018</w:t>
            </w:r>
          </w:p>
        </w:tc>
      </w:tr>
      <w:tr>
        <w:trPr>
          <w:trHeight w:val="9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авил вынужденного уничтожения и повреждения древесно-кустарниковой растительности и растений на территории муниципального образования «Бирофельдское сельское поселение» Биробиджанского муниципального района Еврейской автономной области в пределах свое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3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2.20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размеров ежемесячной выплаты за классный чин муниципальным служащим администрации Бирофель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.2018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Собрания депутатов Бирофельдского сельского поселения  третьего созыва на  2-й   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.2018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 утверждении графика  встреч  депутатов Собрания  Бирофельдского сельского поселения   третьего созыва с избирателями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.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136" w:hanging="0"/>
        <w:jc w:val="center"/>
        <w:rPr/>
      </w:pPr>
      <w:r>
        <w:rPr/>
        <w:t>Муниципальное образование «Бирофельдское сельское поселение»  Биробиджанского муниципального района  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/>
        <w:t>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right="-2" w:hanging="0"/>
        <w:rPr/>
      </w:pPr>
      <w:r>
        <w:rPr/>
        <w:t>28.02.2018                                                                                                                                                                                                                                                         №395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 xml:space="preserve">с. Бирофельд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О внесении изменений в решение Собрания депутатов муниципального образования «Бирофельдское сельское поселение» от 11.11.2008 № 17 «О введении земельного налога на территории муниципального образования «Бирофельдское сельское поселение»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1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В соответствии с протоколом совещания у Заместителя Председателя Правительства Российской Федерации - полномочного представителя Президента Российской Федерации в Дальневосточном федеральном округе от 06.04.2017 г. № ЮТ – П1634пр,  Собрание депутатов сельского поселения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 xml:space="preserve">РЕШИЛО: </w:t>
        <w:tab/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1. Внести в решение Собрания депутатов муниципального образования «Бирофельдское сельское поселение» от 11.11.2008 № 17 «О введении земельного налога на территории муниципального образования «Бирофельдское сельское поселение» следующие изменения:</w:t>
      </w:r>
    </w:p>
    <w:p>
      <w:pPr>
        <w:pStyle w:val="TextBody"/>
        <w:ind w:right="-852" w:firstLine="720"/>
        <w:jc w:val="both"/>
        <w:rPr>
          <w:sz w:val="20"/>
        </w:rPr>
      </w:pPr>
      <w:r>
        <w:rPr>
          <w:sz w:val="20"/>
        </w:rPr>
        <w:t>Пункт 5 дополнить абзацем шестым:</w:t>
      </w:r>
    </w:p>
    <w:p>
      <w:pPr>
        <w:pStyle w:val="TextBody"/>
        <w:ind w:right="-852" w:firstLine="720"/>
        <w:jc w:val="both"/>
        <w:rPr>
          <w:sz w:val="20"/>
        </w:rPr>
      </w:pPr>
      <w:r>
        <w:rPr>
          <w:sz w:val="20"/>
        </w:rPr>
        <w:t>«- АО «Корпорация развития Дальнего Востока».</w:t>
      </w:r>
    </w:p>
    <w:p>
      <w:pPr>
        <w:pStyle w:val="TextBody"/>
        <w:ind w:right="-2" w:firstLine="720"/>
        <w:jc w:val="both"/>
        <w:rPr>
          <w:sz w:val="20"/>
        </w:rPr>
      </w:pPr>
      <w:r>
        <w:rPr>
          <w:sz w:val="20"/>
        </w:rPr>
        <w:t xml:space="preserve">2. Опубликовать  настоящее  решение   в  «Информационном бюллетене» Бирофельдского сельского поселения Биробиджанского муниципального района.    </w:t>
      </w:r>
    </w:p>
    <w:p>
      <w:pPr>
        <w:pStyle w:val="TextBody"/>
        <w:ind w:left="851" w:right="-852" w:hanging="0"/>
        <w:jc w:val="both"/>
        <w:rPr>
          <w:sz w:val="20"/>
        </w:rPr>
      </w:pPr>
      <w:r>
        <w:rPr>
          <w:sz w:val="20"/>
        </w:rPr>
        <w:t>3. Настоящее решение вступает в силу после дня его официального опубликования.</w:t>
      </w:r>
    </w:p>
    <w:p>
      <w:pPr>
        <w:pStyle w:val="TextBody"/>
        <w:ind w:left="851" w:right="-85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852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Глава  сельского поселения                                                                                                                                                                                                                            М.Ю. Ворон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1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обиджанского муниципального района</w:t>
      </w:r>
    </w:p>
    <w:p>
      <w:pPr>
        <w:pStyle w:val="Normal"/>
        <w:spacing w:lineRule="auto" w:line="360" w:before="0" w:after="0"/>
        <w:ind w:right="-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2.2018                                                                                                                                                                                                                                                                 № 3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ирофельд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равил вынужденного уничтожения и повреждения древесно-кустарниковой растительности и растений на территории муниципального образования «Бирофельдское сельское поселение» Биробиджанского муниципального района Еврейской автономной области в пределах своей компетен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 Земельным 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 - ФЗ «Об общих принципах организации местного самоуправления в Российской Федерации», Федеральным законом от 10.01.2002 № 7 - ФЗ «Об охране окружающей среды», Уставом муниципального образования «Бирофельдское сельское поселение Собрание депутатов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е Правила вынужденного уничтожения и повреждения древесно-кустарниковой растительности и растений на территории муниципального образования «Бирофельдское сельское поселение» Биробиджанского муниципального района Еврейской автономной области в пределах свое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Завьялову О.М.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ее решение опублик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фициальной интернет-сайте администрации Биробиджанского муниципального района,  странице Бирофельдского сельского поселения и опубликовать в Информационном бюллетене Бирофельдского сельского поселения Биробиджанского муниципального района ЕА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М.Ю. В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8.02.2018№396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нужденного уничтожения и повреждения древесно-кустарниковой растительности и растений на территории муниципального образования «Бирофельдское сельское поселение» Биробиджанского муниципального района Еврейской автономной области в пределах свое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Настоящие Правила  определяют и регулируют отношения, возникающие  при оформлении разрешительных документов на проведение  </w:t>
      </w:r>
      <w:r>
        <w:rPr>
          <w:rFonts w:cs="Times New Roman" w:ascii="Times New Roman" w:hAnsi="Times New Roman"/>
          <w:sz w:val="20"/>
          <w:szCs w:val="20"/>
        </w:rPr>
        <w:t>вынужденного уничтожения и повреждения древесно-кустарниковой растительности и растений на территории муниципального образования «Бирофельдское сельское поселение»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земельных участках, являющихся собственностью муниципального образования «Бирофельдское сельское поселение», и направлены на упорядочение действий по возмещению экологического  ущерба, в соответствии с  природоохранным законода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Основны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арийные деревья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ево - многолетнее растение с чётко выраженным древесным стволом, боковыми ветвями и верхушечным побегом, диаметром не менее 4 см на высоте 1,3 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ревесно-кустарниковая растительность - деревья и кустарники естественного происхождения, произрастающие совместно на од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еленые насаждения - деревья, кустарники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 на определенно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хостойные деревья и кустарники - деревья и кустарники, рост и развитие которых прекращены по причине возраста, болезней, недостаточного ухода или пов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утные деревья - деревья, пораженные стволовыми болезнями ил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законная вырубка древесно-кустарниковой растительности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рубка деревьев и кустарников, без оформления соответствующих разреш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езка - это частичное или полное удаление ветвей и побегов, прием ухода за деревьями и кустарниками, направленными на регулирование их роста, развития и плодо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реждение древесно-кустарниковой растительности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еч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енсационная стоимость древесно-кустарниковой растительности и растений - стоимостная оценка древесно-кустарниковой растительности и растений, рассчитанная путем применения нормативов их восстановительной стоимости в пересчете на 1 дерево, кустарник, единицу площади, погонный 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ничтожение зеленых насаждений - повреждение и (или) вырубка (снос) зеленых насаждений, повлекшие прекращение рос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нужденное уничтожение и повреждение древесно-кустарниковой растительности и растений - уничтожение и повреждение древесно-кустарниковой растительности и растений, которые являются объективно необходимыми, в целях  осуществления хозяйственной деятельности, а также  строительства, реконструкции и эксплуатации линий электропередачи, линий связи, дорог, трубопроводов, объектов инженерной инфраструктуры и иных объектов, необходимых для жизнеобеспеч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Вынужденное уничтожение и повреждение древесно-кустарниковой растительности и растений, не отнесенных к лесным насаждениям, на  земельныхучастках, являющихся собственностью муниципального образования «Бирофельдское сельское поселение»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 предписанию органов  государственной власти в  области обеспечения безопасности дорожного 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проведении реконструкции, капитального ремонта существующих зданий, сооружений, инженерных коммуникаций и дорог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при ликвидации аварийных и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проведении культуртехнических работ на землях сельскохозяйственного назначения, не требующих ос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чистке (освобождении) сельскохозяйственных угодий и (или) мелиоративных каналов от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расширении пахотных площадей (при условии предварительного оформления  прав на земельный участ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проведении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Данные  Правила не распространяются на вырубку лесных насаждений, расположенных на землях государственного лесного фонда, находящихся в собственности Российской Федерации или Еврейской автономной области, на плодовые деревья и кустарники, произрастающие (выращиваемые) гражданами на земельных участках, находящихся в их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 Правила не распространяются на вырубку зеленых насаждений, расположенных в границах населенных пунктов, за исключением земельных участков, находящихся в собствен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6.  Правила не распространяются на вырубку зеленых насаждений, расположенных в границах особо охраняемых природных территорий федерального и обла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7. Вынужденное уничтожение и повреждение древесно-кустарниковой растительности и растений на  земельныхучастках, являющихся собственностью муниципального образования «Бирофельдское сельское поселение»  проводится  на основании Разрешения на вынужденное уничтожение или повреждение древесно-кустарниковой растительности и растений (далее - Разрешение)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8. За вынужденное уничтожение и повреждение древесно-кустарниковой растительности и растений на  земельныхучастках, являющихся собственностью муниципального образования «Бирофельдское сельское поселение» с заявителя взыскивается компенсационная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9. Компенсация в счет возмещения причиненного  окружающей среде ущерба, при осуществлении  вынужденного уничтожения  древесно-кустарниковой растительности  и растений не вз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проведении работ в рамках государственного и  муниципального заказов,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охранных зонах существующих  муниципальных инженерных сете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земельных участках предоставленных в безвозмездное пользование под строительство или реконструкцию объектов недвижимости, осуществляемые полностью за счет государственных  средств, на срок исполнения эти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и удалении аварийных деревьев представляющих  угрозу  жизни и здоровью гражд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обходимости производства вырубки зеленых насаждений в ходе ликвидации аварийных и ины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чистки полосы отвода  региональных и муниципальных автомобильных дорог, а также  очистки обочин полев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очистке (освобождении) сельскохозяйственных угодий от  нежелательной 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очистке (освобождении) каналов мелиоративных систем  от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негативном воздействии древесно-кустарниковой растительности на санитарное и  техническое состояние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проведении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0 Вынужденное уничтожение и повреждение древесно-кустарниковой растительности и растений, занесенных в Красную книгу РФ и Красную книгу ЕАО на земельных участках, предоставленных в пользование юридическим лицам  и гражданам,   допускается в исключительных случаях 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1. При аварийных ситуациях на объектах инженерной инфраструктуры, требующих безотлагательного проведения ремонтных работ, вынужденное уничтожение и повреждение древесно-кустарниковой растительности и растений допускается без предварительного оформления разрешитель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2. Лица, совершившие не согласованные в установленном порядке действия и нанесшие ущерб зеленым насаждениям на  земельныхучастках, являющихся собственностью муниципального образования «Бирофельдское сельское поселение»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3. Распоряжение древесиной, которая получена в результате вынужденного уничтожения и повреждения древесно-кустарниковой растительности и растений на  земельныхучастках, являющихся собственностью муниципального образования «Бирофельдское сельское поселение» осуществляет лицо, получивше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4 Средства за вынужденное и незаконное уничтожение, повреждение древесно-кустарниковой растительности и растений зачисляются вбюджет сельского поселения по соответствующему коду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5. Выдача Разрешения, подготовка необходимых документов, организация и проведение обследования земельных участков, на которых предполагается вынужденное уничтожение и повреждение древесно-кустарниковой растительности и растений возлагается на специалиста- землеустроителя администрации Бирофельд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ОРЯДОК ВЫДАЧИ РАЗРЕШЕНИЯ НА  ВЫНУЖДЕННОЕ УНИЧТОЖЕНИЕ И ПОВРЕЖДЕНИЕ ДРЕВЕСНО-КУСТАРНИКОВОЙ РАСТИТЕЛЬНОСТИ И РАСТЕНИЙ, НЕ ОТНЕСЕННЫХ К ЛЕСНЫМ НАСАЖД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Для получения Разрешения заинтересованное лицо (заявитель) подает заявление, установленной формы (Приложение 4) на имя главы администрации Бирофельдского сельского поселения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и правоустанавливающих документов на земельный участок (при условии, что участок официально предоставлен данному лицу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я документа, удостоверяющего личность заявителя (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лучае строительства, ремонта, реконструкции - копи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зорная  схема расположения земельного участка, на котором предполагается вынужденное  уничтожение и повреждение древесно-кустарниковой растительности и растений (в случае если участок официально не выделен заявителю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и правоустанавливающих документов на земельный участок (при условии, что участок официально предоставлен данному лицу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в случае строительства, ремонта, реконструкции объектов  - копи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зорная  схема расположения земельного  участка, на котором предполагается вынужденное  уничтожение и повреждение древесно-кустарниковой растительности и растений (в случае если участок официально не выделен заявителю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 Специалист-землеустроитель администрации организует работу по рассмотрению поступившего заявления и приложенных к нему требуемых документов.  Производит  предварительный  осмотр земельного  участка и определяет необходимость  и  целесообразность вынужденного уничтожения и повреждения древесно-кустарниковой растительности и растений на земельном участке, указанно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Для принятия решения о возможности  вынужденного уничтожения древесно-кустарниковой растительности и растений проводится   обследование земельного участка, на котором  предполагается вырубка древесно-кустарниковой растительности. Обследование деревьев и кустарников  проводится в вегетационный период растений (май-октябрь), за исключением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ликвидации аварийных и 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я  аварийных деревьев, представляющих  угрозу  жизни и здоровью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чистки полосы отвода  региональных и муниципальных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очистке (освобождении) сельскохозяйственных угодий от  нежелательной 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и очистке (освобождении) каналов мелиоративных систем  от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негативном воздействии древесно-кустарниковой растительности на   техническое состояние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 Обследование земельного участка  проводится при обязательном участии заявителя  и наличии межевых знаков, определяющих  его границы  на местности в н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результатам обследования составляется Акт натурного  обследования земельного участка, на котором предполагается вынужденное уничтожение и повреждение древесно-кустарниковой растительности (далее - акт) (Приложение 2). В случаях, предусматривающих  взыскание с заявителя  компенсационной  стоимости, за вынужденное уничтожение и повреждение древесно-кустарниковой растительности  составляется Ведомость пересчета древесно-кустарниковой растительности, подлежащей вынужденному уничтожению  (далее - ведомость пересчета) (Приложение 3)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 и ведомость пересчета  подписываются  лицами, участвовавшими в обследовании и заявителем. При привлечении, в случае необходимости, к обследованию испрашиваемых к вырубке деревьев и кустарников представителей  администрации Биробиджанского муниципального района, природоохранных организаций, акт подписывается всеми участниками, участвовавшими в обсл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осмотра земельного участка  специалистом-землеустроителем администрации, а в случае необходимости совместно с администрацией Биробиджанского муниципального района, принимается решение  о выдаче, или  отказе в выдаче  Разрешения на земельном участке указанном заявителем. О принятом  решении  администрация информирует заявителя,  в устной форме  (по средствам  телефонной связи), по  истечению  10 рабочих дней, с даты регистрации   соответствующего заявления  в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Расчет суммы компенсационной стоимости за вынужденное уничтожение и повреждение деревьев, кустарников и растений, на  земельных участках, являющихся собственностью муниципального образования «Бирофельдское сельское поселение» выполняется на основании ведомости пересчета, и  на основании  размеров затрат, связанных с выращиванием деревьев, кустарников и лиан до возраста уничтоженных или поврежденных деревьев, кустарников, лиан, - за каждые уничтоженные или поврежденные дерево, кустарник, лиану,   установленных для территории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Вынужденное уничтожение и повреждение древесно-кустарниковой растительности и растений производится на основании Разрешения, которое выдается после оплаты компенсационной стоимости древесно-кустарниковой растительности и растений, на  земельныхучастках, являющихся собственностью муниципального образования «Бирофельдское сельское поселение». К Разрешению прилагаются: ведомость пересчета древесно-кустарниковой растительности и растений и сумма компенсационной стоимости  за вынужденное уничтожение древесно-кустарниковой растительности и растений, на  земельных участках, являющихся собственностью муниципального образования «Бирофельдское сельское поселение».  Разрешение выдается, сроко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 Срок  подготовки  необходимых документов для выдачи Разрешения, или отказа в выдаче Разрешения  составляет тридцать рабочих дней, с даты регистрации   соответствующего заявления в администрации Бирофельд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 После завершения работ, выполнение которых предусмотрено Разрешением, или по окончании срока, предусмотренного Разрешением на выполнение работ, специалистом администрации, составляется акт проверки земельного участка,  по факту вырубленной древесно-кустарниковой растительности и растений (далее - акт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 проверки составляется в присутствии и с участием заявителя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 В выдаче Разрешения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представления, либо представления не в полном объеме необходимых для принятия решения документов, указанных в пункте 2.1. настоящих Правил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я возможности для предоставления права  на вынужденное уничтожение и повреждение древесно-кустарниковой растительности и растений на основании земельного,  лесного, природоохранного и градостроитель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чительной экологической ценности древесно-кустарник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отсутствия у заявителя  правоустанавливающих документов 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 выполнены в срок, а равно не выполнены в полном объеме мероприятия, выполнение которых было предусмотрено выданными ранее Разре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лучае если в течение 10 рабочих дней со дня расчета размера компенсационной стоимости заявителем не произведена соответствующая 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0. Решение об отказе в предоставлении Разрешения на проведение вынужденного  уничтожения и повреждения древесно-кустарниковой растительности и растений должно содержать основания отказа с обязательной ссылкой на нормы и  нарушения, предусмотренные законодательством или настоящими  Правилами»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«Бирофельдское сельское поселение»   Биробиджанского муниципального района  Еврейской автономн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3.2018 </w:t>
        <w:tab/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                                № 3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размеров ежемесячной выплаты за классный чин муниципальным служащим администрации Бирофельдского сельского поселен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в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целях реализации требований статьи 134 Трудового кодекса Российской Федерации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законом Еврейской автономной области</w:t>
      </w:r>
      <w:r>
        <w:rPr>
          <w:rFonts w:cs="Times New Roman" w:ascii="Times New Roman" w:hAnsi="Times New Roman"/>
          <w:color w:val="000000"/>
        </w:rPr>
        <w:t xml:space="preserve"> от 25.04.2007 № 127-ОЗ «О некоторых вопросах муниципальной службы в Еврейской автономной области»,</w:t>
      </w:r>
      <w:r>
        <w:rPr>
          <w:rFonts w:cs="Times New Roman" w:ascii="Times New Roman" w:hAnsi="Times New Roman"/>
          <w:lang w:eastAsia="en-US"/>
        </w:rPr>
        <w:t xml:space="preserve"> Уставом </w:t>
      </w:r>
      <w:r>
        <w:rPr>
          <w:rFonts w:cs="Times New Roman" w:ascii="Times New Roman" w:hAnsi="Times New Roman"/>
        </w:rPr>
        <w:t xml:space="preserve"> муниципального образования  «Бирофельдское сельское поселение» Еврейской автономной области   Собрание депутатов сельского поселения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ить с 01 января 2018 года  в 1,04 раза размеры ежемесячной выплаты за классный чин  муниципальным служащим администрации муниципального образования «Бирофельдское сельское поселение»,   установленные решением Собрания депутатов Бирофельдского сельского поселения от 26.04.2012 № 340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 размерах  ежемесячных и иных дополнительных выплат, порядке их осуществления  муниципальным служащим, замещающим должности муниципальной службы в органах местного самоуправления муниципального образования «Бирофельдское сельское поселение»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2. Признать утратившим силу решение Собрания депутатов от 25.01.2018№389  «О повышении размеров месячных окладов за классный чин муниципальных служащих администрации Бирофельд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Информационном бюллетене Бирофельдского сельского поселения.4. Настоящее решение вступает в силу после дня его официального опубликования и распространяется на правоотношения, возникшие               с 01 января 2018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кого поселения</w:t>
        <w:tab/>
        <w:tab/>
        <w:tab/>
        <w:tab/>
        <w:t xml:space="preserve">                   </w:t>
        <w:tab/>
        <w:t xml:space="preserve">                                                                                                       М.Ю.Ворон</w:t>
      </w:r>
    </w:p>
    <w:p>
      <w:pPr>
        <w:pStyle w:val="Normal"/>
        <w:jc w:val="center"/>
        <w:rPr/>
      </w:pPr>
      <w:r>
        <w:rPr/>
        <w:t>Муниципальное образование «Бирофельдское сельское поселение» Биробиджанского муниципального района  Еврейской автономной области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16.03.2018                                                                                                                                                                                                                                                     № 398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</w:t>
      </w:r>
      <w:r>
        <w:rPr/>
        <w:t>с. Бирофельд</w:t>
      </w:r>
    </w:p>
    <w:p>
      <w:pPr>
        <w:pStyle w:val="Normal"/>
        <w:jc w:val="both"/>
        <w:rPr/>
      </w:pPr>
      <w:r>
        <w:rPr/>
        <w:t>Об утверждении плана работы Собрания депутатов Бирофельдского сельского поселения  третьего созыва на  2-й    квартал 2018 года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В соответствии с Регламентом Собрания депутатов муниципального образования «Бирофельдское сельское поселение» и предложениями  председателей  постоянных комиссий 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Утвердить прилагаемый план работы Собрания депутатов Бирофельдского сельского поселения третьего созыва  на  2-й квартал  2017 года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постоянную комиссию Собрания депутатов по регламенту и депутатской этике (Гуцелюк Л.А.).</w:t>
      </w:r>
    </w:p>
    <w:p>
      <w:pPr>
        <w:pStyle w:val="Normal"/>
        <w:jc w:val="both"/>
        <w:rPr/>
      </w:pPr>
      <w:r>
        <w:rPr/>
        <w:tab/>
        <w:t>3. Опубликовать настоящее решение в Информационном бюллетене Бирофельдского сельского поселения  Биробиджанского муниципального района.</w:t>
      </w:r>
    </w:p>
    <w:p>
      <w:pPr>
        <w:pStyle w:val="Normal"/>
        <w:jc w:val="both"/>
        <w:rPr/>
      </w:pPr>
      <w:r>
        <w:rPr/>
        <w:tab/>
        <w:t>4. Настоящее решение вступает в силу после  дня его официального опубликования.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Собрания депутатов                                                                                                                                                                                                                                   Л.Х. Ворон </w:t>
      </w:r>
    </w:p>
    <w:p>
      <w:pPr>
        <w:pStyle w:val="Normal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решением Собрания    депутатов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06.03.2018 № 398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лан  работы Собрания депутатов на 2 - й  квартал 2018 года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34"/>
        <w:gridCol w:w="2092"/>
        <w:gridCol w:w="2818"/>
      </w:tblGrid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седания Собрания депу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6.04.201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25.05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21.06.20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.Х. Ворон, председатель Собрания депутатов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дготовить и внести на рассмотрение Собрания депутатов, следующие вопросы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 Об исполнении   бюджета Бирофельдского сельского поселения за  1-й квартал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.В Козулина, главный бухгалтер администрации сельского поселения</w:t>
            </w:r>
          </w:p>
        </w:tc>
      </w:tr>
      <w:tr>
        <w:trPr>
          <w:trHeight w:val="11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 внесении изменений и дополнений  в Устав муниципального образования  «Бирофельдское 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.Х. Ворон, председатель Собрания депутатов</w:t>
            </w:r>
          </w:p>
        </w:tc>
      </w:tr>
      <w:tr>
        <w:trPr>
          <w:trHeight w:val="12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3.  Об утверждении плана мероприятий по проведению благоустройства и озеленения территории  муниципального образования «Бирофельдское сельское поселение» на 2018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   </w:t>
            </w:r>
          </w:p>
        </w:tc>
      </w:tr>
      <w:tr>
        <w:trPr>
          <w:trHeight w:val="1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4.  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8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19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5. Об утверждении плана мероприятий по вопросам обеспечения условий для развития на территории Бирофельдского сельского поселения физической культуры и массового спорта, организации проведения официальных физкультурно-оздоровительных  и спортивных мероприятий поселения на 2018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                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6. Об утверждении плана мероприятий по обеспечению первичных мер пожарной безопасности в границах населенных пунктов Бирофельдского сельского поселения на 2018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</w:t>
            </w:r>
          </w:p>
        </w:tc>
      </w:tr>
      <w:tr>
        <w:trPr>
          <w:trHeight w:val="17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2.7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отчета председателя Собрания депутатов о деятельности Собрания депутатов муниципального образования «Бирофельдское  сельское поселение» Биробиджанского  муниципального района Еврейской автономной области за 2017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</w:t>
            </w:r>
          </w:p>
        </w:tc>
      </w:tr>
      <w:tr>
        <w:trPr>
          <w:trHeight w:val="14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2.8. Об утверждении плана мероприятий по организации ритуальных услуг и содержанию мест захоронения  на территории муниципального образования "Бирофельдское сельское поселение" на 2018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</w:t>
            </w:r>
          </w:p>
        </w:tc>
      </w:tr>
      <w:tr>
        <w:trPr>
          <w:trHeight w:val="21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9. Об утверждении плана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 (муниципального) значения, расположенных на территории Бирофельдского сельского поселения на 2018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</w:t>
            </w:r>
          </w:p>
        </w:tc>
      </w:tr>
      <w:tr>
        <w:trPr>
          <w:trHeight w:val="10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10. Об утверждении плана мероприятий по содержанию уличной дорожной сети в населенных пунктах Бирофельдского сельского поселения на 2017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11. Об исполнении   бюджета Бирофельдского сельского поселения за  шесть месяцев  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С.В Козулина, главный бухгалтер администрации сельского поселения 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О проведении публичных слушаний по проекту решения Собрания депутатов «О внесении изменений в Устав муниципального образования  «Бирофельд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Ю. Ворон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глава сельского поселения      </w:t>
            </w:r>
          </w:p>
        </w:tc>
      </w:tr>
      <w:tr>
        <w:trPr>
          <w:trHeight w:val="10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13. Об утверждении плана работы Собрания депутатов Бирофельдского сельского поселения  третьего созыва на 3-й   квартал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.Х. Ворон, председатель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6. Подготовка и опубликование решений Собрания депутатов в Информационном бюллетене Бирофельдского сельского посел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.Х. Ворон, председатель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рганизационные мероприят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1. Заседание постоянных коми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 отдельному план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.Х. Ворон, председатель Собрания депутатов</w:t>
            </w:r>
          </w:p>
        </w:tc>
      </w:tr>
      <w:tr>
        <w:trPr>
          <w:trHeight w:val="7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2. Прием избирателей депутатами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отдельном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рафи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.Х. Ворон,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6.03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99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. Бирофельд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Об утверждении графика  встреч  депутатов Собрания  Бирофельдского сельского поселения   третьего созыва с избирателями на 2018 год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совершенствования форм работы депутатов   соответствии с Уставом Бирофельдского сельского поселения и  пунктом 7.6. Регламента депутатов муниципального образования «Бирофельдское сельское поселение» Собрание депутат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Утвердить прилагаемый  график  встреч депутатов  Собрания депутатов Бирофельдского сельского поселения 3 созыва с избирателями на 2018 год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Контроль за исполнением настоящего решения возложить на постоянную комиссию Собрания депутатов по регламенту и депутатской этике (Гуцелюк Л.А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Настоящее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                                     Л.Х. Воро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брания   депутат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6.03.2018 №399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>Графи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 депутатов Собрания депутатов Бирофельдского сельского поселения   третьего  созыва  с избирателями  на 2018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394"/>
        <w:gridCol w:w="2625"/>
        <w:gridCol w:w="2214"/>
        <w:gridCol w:w="2276"/>
      </w:tblGrid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</w:t>
            </w:r>
          </w:p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ЗБИРАТЕЛ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  <w:tr>
        <w:trPr>
          <w:trHeight w:val="8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ХАНГА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00 - 12.00</w:t>
            </w:r>
          </w:p>
          <w:p>
            <w:pPr>
              <w:pStyle w:val="Normal"/>
              <w:spacing w:lineRule="auto" w:line="480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сельского поселения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УЦЕЛЮ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- Я  СРЕДА    МЕСЯЦА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.00 - 15.0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ОО «Бирофельд ЖКХ»</w:t>
            </w:r>
          </w:p>
        </w:tc>
      </w:tr>
      <w:tr>
        <w:trPr>
          <w:trHeight w:val="10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УРАЧЕНКО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- Й ВТОРНИК МЕСЯЦА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.00 - 15.0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с. Опытное Поле</w:t>
            </w:r>
          </w:p>
        </w:tc>
      </w:tr>
      <w:tr>
        <w:trPr>
          <w:trHeight w:val="7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НИКОЛАЙ ВАСИ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Й ЧЕТВЕРГ МЕСЯ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00 - 10.0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 </w:t>
            </w:r>
          </w:p>
        </w:tc>
      </w:tr>
      <w:tr>
        <w:trPr>
          <w:trHeight w:val="8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ОЛЬГА МИХАЙ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- Й ЧЕТВЕРГ МЕСЯ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.00 -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spacing w:lineRule="auto" w:line="480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ирофельд</w:t>
            </w:r>
          </w:p>
        </w:tc>
      </w:tr>
      <w:tr>
        <w:trPr>
          <w:trHeight w:val="7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РЫГИН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- Я ПЯТНИЦА МЕСЯЦА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00 - 10.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Ларик»</w:t>
            </w:r>
          </w:p>
        </w:tc>
      </w:tr>
      <w:tr>
        <w:trPr>
          <w:trHeight w:val="7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Н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САВЕ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-Я ПЯТНИЦА МЕСЯЦА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1.0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ирофельд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ЕЕВА ЛЮБОВЬ ОНУФР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Й ВТОРНИК МЕСЯ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- 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ив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jc w:val="both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spacing w:val="20"/>
      <w:sz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24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9:00Z</dcterms:created>
  <dc:creator>Admin</dc:creator>
  <dc:description/>
  <cp:keywords/>
  <dc:language>en-US</dc:language>
  <cp:lastModifiedBy>User</cp:lastModifiedBy>
  <cp:lastPrinted>2016-03-18T08:52:00Z</cp:lastPrinted>
  <dcterms:modified xsi:type="dcterms:W3CDTF">2018-03-30T01:29:00Z</dcterms:modified>
  <cp:revision>2</cp:revision>
  <dc:subject/>
  <dc:title>-ИНФОРМАЦИОННЫЙ БЮЛЛЕТЕНЬ</dc:title>
</cp:coreProperties>
</file>