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-ИНФОРМАЦИОННЫЙ БЮЛЛЕТЕНЬ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БИРОФЕЛЬДСКОГО СЕЛЬСКОГО ПОСЕЛЕНИЯ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БИРОБИДЖАНСКОГО 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ОТ 18 августа 2016 г. № 24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. Бирофельд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13575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73"/>
        <w:gridCol w:w="1701"/>
        <w:gridCol w:w="141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 принятия</w:t>
            </w:r>
          </w:p>
        </w:tc>
      </w:tr>
      <w:tr>
        <w:trPr>
          <w:trHeight w:val="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О служебных командировках в пределах Еврейской автономной области и в г.Хабаровск</w:t>
            </w:r>
          </w:p>
          <w:p>
            <w:pPr>
              <w:pStyle w:val="Style12"/>
              <w:spacing w:before="280" w:after="0"/>
              <w:ind w:right="-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8.2016</w:t>
            </w:r>
          </w:p>
        </w:tc>
      </w:tr>
      <w:tr>
        <w:trPr>
          <w:trHeight w:val="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 признании утратившим силу постановления администрации сельского поселения от 28.12.2015 № 189 «О служебных командировках в пределах Еврейской автономной области и в г.Хабаров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8.2016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ирофельд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робиджанский муниципальный район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 СЕЛЬСКОГО 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08.2016                                                                                                    №   170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. Бирофельд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   признании утратившим силу постановления администрации сельского поселения от 28.12.2015 № 189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служебных командировках в пределах Еврейской автономной области  и в г. Хабаровс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06.10.2003 № 131-ФЗ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ирофельд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я сельского поселения 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Признать утратившим силу постановление администрации сельского поселения от 28.12.2015 № 189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служебных командировках в пределах Еврейской автономной области  и в г. Хабаровс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Опубликовать настоящее постановление в Информационном бюллетене Бирофельдского сельского поселения Биробиджанского муниципального  района Еврейской автономной обла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Настоящее постановление вступает в силу  после дня его официального опублик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о. главы администрации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Т.А. Васильев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cs="Times New Roman CYR" w:ascii="Times New Roman CYR" w:hAnsi="Times New Roman CYR"/>
          <w:color w:val="332E2D"/>
          <w:spacing w:val="2"/>
          <w:sz w:val="24"/>
          <w:szCs w:val="24"/>
        </w:rPr>
        <w:t xml:space="preserve">Муниципальное образование </w:t>
      </w:r>
      <w:r>
        <w:rPr>
          <w:rFonts w:cs="Calibri"/>
          <w:color w:val="332E2D"/>
          <w:spacing w:val="2"/>
          <w:sz w:val="24"/>
          <w:szCs w:val="24"/>
        </w:rPr>
        <w:t>«</w:t>
      </w:r>
      <w:r>
        <w:rPr>
          <w:rFonts w:cs="Times New Roman CYR" w:ascii="Times New Roman CYR" w:hAnsi="Times New Roman CYR"/>
          <w:color w:val="332E2D"/>
          <w:spacing w:val="2"/>
          <w:sz w:val="24"/>
          <w:szCs w:val="24"/>
        </w:rPr>
        <w:t>Бирофельдское  сельское поселение</w:t>
      </w:r>
      <w:r>
        <w:rPr>
          <w:rFonts w:cs="Calibri"/>
          <w:color w:val="332E2D"/>
          <w:spacing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 CYR" w:hAnsi="Times New Roman CYR" w:cs="Times New Roman CYR"/>
          <w:color w:val="332E2D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332E2D"/>
          <w:spacing w:val="2"/>
          <w:sz w:val="24"/>
          <w:szCs w:val="24"/>
        </w:rPr>
        <w:t>Биробиджанского муниципального района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 CYR" w:hAnsi="Times New Roman CYR" w:cs="Times New Roman CYR"/>
          <w:color w:val="332E2D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332E2D"/>
          <w:spacing w:val="2"/>
          <w:sz w:val="24"/>
          <w:szCs w:val="24"/>
        </w:rPr>
        <w:t>Еврейской автономной области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 CYR" w:hAnsi="Times New Roman CYR" w:cs="Times New Roman CYR"/>
          <w:color w:val="332E2D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332E2D"/>
          <w:spacing w:val="2"/>
          <w:sz w:val="24"/>
          <w:szCs w:val="24"/>
        </w:rPr>
        <w:t>АДМИНИСТРАЦИЯ СЕЛЬСКОГО ПОСЕЛЕНИЯ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 CYR" w:hAnsi="Times New Roman CYR" w:cs="Times New Roman CYR"/>
          <w:color w:val="332E2D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332E2D"/>
          <w:spacing w:val="2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12 .08.2016                                                                                                №   171                                </w:t>
      </w:r>
      <w:r>
        <w:rPr>
          <w:rFonts w:cs="Times New Roman CYR" w:ascii="Times New Roman CYR" w:hAnsi="Times New Roman CYR"/>
          <w:color w:val="332E2D"/>
          <w:spacing w:val="2"/>
          <w:sz w:val="24"/>
          <w:szCs w:val="24"/>
        </w:rPr>
        <w:t>с. Бирофельд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color w:val="332E2D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332E2D"/>
          <w:spacing w:val="2"/>
          <w:sz w:val="24"/>
          <w:szCs w:val="24"/>
        </w:rPr>
        <w:t xml:space="preserve">О служебных командировках в пределах Еврейской автономной области и в г. Хабаровск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Трудовым кодексом Российской Федерации,  постановлением Правительства Российской Федерации от 13.10.2008 № 74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собенностях направления работников  в служебные командиров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Устава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ирофельд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в целях упорядочения выплат, связанных со служебными командировками в пределах Еврейской автономной области и в г. Хабаровск,  администрация сель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Установить, что возмещение расходов лицам, замещающим должности муниципальной службы в администрации Бирофельдского сельского поселения (далее - сельского поселения)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никам, занимающих должности, не отнесенные к должностям муниципальной службы и осуществляющих техническое обеспечение деятельности администрации Бирофельдского сельского поселения, связанных со служебными командировками в пределах Еврейской автономной области и в г. Хабаровск осуществляется в следующих размерах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точные за каждый день нахождения в служебной командировке:</w:t>
      </w:r>
    </w:p>
    <w:p>
      <w:pPr>
        <w:pStyle w:val="Normal"/>
        <w:autoSpaceDE w:val="false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Еврейской автономной области и в г. Хабаровск - 200 рубле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плата проездного документа воздушного, железнодорожного, автомобильного транспорта при следовании к месту командирования и обратно к месту постоянной службы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елезнодорожным транспортом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) по тарифу проезда в вагоне   катег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местами для сидения -   лицам, замещающим должности муниципальной службы в администрации сельского поселения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никам, занимающих должности, не отнесенные к должностям муниципальной службы и осуществляющих техническое обеспечение деятельности  администрации   сельского поселени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втомобильным транспортом - по тарифам проезда в автотранспортном средстве общего пользования (кроме такси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ем жилого помещения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фактическим расходам, но не более 500 рублей в сутки - иным лицам, замещающим  должности муниципальной  службы в администрации сельского поселения, </w:t>
      </w:r>
      <w:r>
        <w:rPr>
          <w:rFonts w:cs="Times New Roman CYR" w:ascii="Times New Roman CYR" w:hAnsi="Times New Roman CYR"/>
          <w:sz w:val="24"/>
          <w:szCs w:val="24"/>
        </w:rPr>
        <w:t>работникам, занимающих должности, не отнесенные к должностям муниципальной службы и осуществляющих техническое обеспечение деятельности  администрации сельского поселени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ить, что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отсутствии подтверждающих документов расходы по найму жилого помещения возмещаются в размере 30 процентов от установленной нормы суточных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командирования лиц, указанных в абзаце первом пункта 1 настоящего постановления, в такую местность, откуда они по условиям транспортного сообщения и характеру выполняемого служебного задания имеют возможность ежедневно возвращаться к постоянному месту жительства, суточные не выплачиваются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ицам, указанным в абзаце первом пункта 1 настоящего постановления, оплата расходов по проезду к месту командирования и обратно к месту службы (включая страховой сбор по обязательному личному страхованию пассажиров на транспорте, оплату услуг по оформлению проездных документов в том числе маршрутные листы, по   найму жилого помещения производится на основании документов, предъявляемых по месту постоянной службы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вердить прилагаемые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ложение о   порядке и условиях командирования лиц, замещающих должности муниципальной службы в администрации сельского поселения,                                           в пределах </w:t>
      </w: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 и  в  г. Хабаровс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рядок возмещения расходов  </w:t>
      </w:r>
      <w:r>
        <w:rPr>
          <w:rFonts w:cs="Times New Roman CYR" w:ascii="Times New Roman CYR" w:hAnsi="Times New Roman CYR"/>
          <w:sz w:val="24"/>
          <w:szCs w:val="24"/>
        </w:rPr>
        <w:t>работникам, занимающих должности, не отнесенные к должностям муниципальной службы и осуществляющих техническое обеспечение деятельности администрации Бирофельдского сельского 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связанных со служебными командировками в пределах </w:t>
      </w: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 и в г. Хабаровс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орму журнала учета   лиц, замещающих должности муниципальной  службы в администрации сельского поселения, </w:t>
      </w:r>
      <w:r>
        <w:rPr>
          <w:rFonts w:cs="Times New Roman CYR" w:ascii="Times New Roman CYR" w:hAnsi="Times New Roman CYR"/>
          <w:sz w:val="24"/>
          <w:szCs w:val="24"/>
        </w:rPr>
        <w:t>работников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выбывающих в служебные командировки в пределах </w:t>
      </w: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 и в г. Хабаровс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нансирование расходов, связанных с реализацией настоящего постановления, осуществлять за счет бюджетных ассигнований, предусмотренных в местном бюджете на содержание    лиц, замещающих должности муниципальной  службы в администрации сельского поселения, </w:t>
      </w:r>
      <w:r>
        <w:rPr>
          <w:rFonts w:cs="Times New Roman CYR" w:ascii="Times New Roman CYR" w:hAnsi="Times New Roman CYR"/>
          <w:sz w:val="24"/>
          <w:szCs w:val="24"/>
        </w:rPr>
        <w:t>работников, занимающих должности, не отнесенные к должностям муниципальной службы и осуществляющих техническое обеспечение деятельности  администрации сельского 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публиковать настоящее постановление в Информационном бюллетене Бирофельдского сельского поселения  Биробиджанского муниципального района Еврейской автономной области.</w:t>
      </w:r>
    </w:p>
    <w:p>
      <w:pPr>
        <w:pStyle w:val="Normal"/>
        <w:autoSpaceDE w:val="false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.о. главы администрации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поселения                                                                     Т.А.Васильев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тановлением 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сельского посел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    12.08.2016  № 17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 порядке и условиях командирования лиц, замещающих должности муниципальной службы в администрации сельского поселения,                                           в пределах </w:t>
      </w: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 и в г. Хабаровс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стоящее Положение о порядке и условиях командирования лиц, замещающих должности муниципальной службы в администрации сельского поселения, в пределах </w:t>
      </w: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 и в г. Хабаровск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определяет механизм направления лиц, замещающих должности муниципальной службы в администрации сельского поселения  (далее - муниципальный служащий), в служебные командировки в пределах </w:t>
      </w: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 и в г. Хабаровс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правление в служебные командировки осуществляется:</w:t>
      </w:r>
    </w:p>
    <w:p>
      <w:pPr>
        <w:pStyle w:val="Normal"/>
        <w:autoSpaceDE w:val="false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ниципальных служащих, назначение на должность и освобождение от должности которых осуществляется главой администрации - с письменного согласия или по решению главы администрации сельского поселени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шение о направлении в служебную командировку муниципальных служащих   оформляется путем издания распоряжения администрации сельского  поселени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отношении муниципальных служащих, назначение на должность и освобождение от должности которых осуществляется главой администрации сельского поселения, издается распоряжение об осуществлении командировочных расходов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готовка распоряжения, указанного в подпункте 3.1 настоящего пункта в отношении муниципальных служащих, осуществляется заместителем глав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оформленными документами, необходимыми для направления в служебную командировку, бухгалтерия администрации сельского поселения производит авансовый расчет и выдачу подотчетных сумм. </w:t>
      </w:r>
      <w:r>
        <w:rPr>
          <w:rFonts w:cs="Times New Roman CYR" w:ascii="Times New Roman CYR" w:hAnsi="Times New Roman CYR"/>
          <w:sz w:val="24"/>
          <w:szCs w:val="24"/>
        </w:rPr>
        <w:t>Муниципальный служащий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ансовый отчет об израсходованных в связи с командировкой суммах и произвести окончательный расчет по выданным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ниципальным служащим  при наличии обоснования по решению лиц, направивших их в служебную командировку, могут быть возмещены расходы за наем жилого помещения, по проезду к месту командирования и обратно к месту службы   железнодорожным, автомобильным транспортом (кроме такси) сверх норм, установленных пунктом 1 настоящего постановления, в пределах средств, предусмотренных в местном бюджете на содержание муниципальных служащих 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чет муниципальных служащих, выбывающих в служебные командировки в пределах </w:t>
      </w: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 и в г. Хабаровс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ведется в журнале учета по утвержденной форме.</w:t>
      </w:r>
    </w:p>
    <w:p>
      <w:pPr>
        <w:pStyle w:val="Normal"/>
        <w:autoSpaceDE w:val="false"/>
        <w:spacing w:lineRule="auto" w:line="24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тановлением  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  12.08.2016  № 171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змещения расходов   </w:t>
      </w:r>
      <w:r>
        <w:rPr>
          <w:rFonts w:cs="Times New Roman CYR" w:ascii="Times New Roman CYR" w:hAnsi="Times New Roman CYR"/>
          <w:sz w:val="24"/>
          <w:szCs w:val="24"/>
        </w:rPr>
        <w:t>работникам, занимающих должности, не отнесенные к должностям муниципальной службы и осуществляющих техническое обеспечение деятельности  администрации Бирофельдского сельского 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связанных со служебными командировками в пределах </w:t>
      </w: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 и в г. Хабаровс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стоящий Порядок возмещения расходов </w:t>
      </w:r>
      <w:r>
        <w:rPr>
          <w:rFonts w:cs="Times New Roman CYR" w:ascii="Times New Roman CYR" w:hAnsi="Times New Roman CYR"/>
          <w:sz w:val="24"/>
          <w:szCs w:val="24"/>
        </w:rPr>
        <w:t>работникам, занимающих должности, не отнесенные к должностям муниципальной службы и осуществляющих техническое обеспечение деятельности администрации Бирофельдского сельского 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связанных со служебными командировками в пределах </w:t>
      </w: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 и в г. Хабаровс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определяет механизм возмещения расходов </w:t>
      </w:r>
      <w:r>
        <w:rPr>
          <w:rFonts w:cs="Times New Roman CYR" w:ascii="Times New Roman CYR" w:hAnsi="Times New Roman CYR"/>
          <w:sz w:val="24"/>
          <w:szCs w:val="24"/>
        </w:rPr>
        <w:t>работникам, занимающих должности, не отнесенные к должностям муниципальной службы и осуществляющих техническое обеспечение деятельности администрации Бирофельдского сельского поселения (далее – работник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связанных со служебными командировками в пределах </w:t>
      </w: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 и в г. Хабаровс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правление в служебные командировки осуществляется:</w:t>
      </w:r>
    </w:p>
    <w:p>
      <w:pPr>
        <w:pStyle w:val="Normal"/>
        <w:autoSpaceDE w:val="false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работников 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решению главы администрации сельского поселени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шение о направлении в служебную командировку </w:t>
      </w:r>
      <w:r>
        <w:rPr>
          <w:rFonts w:cs="Times New Roman CYR" w:ascii="Times New Roman CYR" w:hAnsi="Times New Roman CYR"/>
          <w:sz w:val="24"/>
          <w:szCs w:val="24"/>
        </w:rPr>
        <w:t xml:space="preserve">работников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формляется путем издания распоряжения об осуществлении командировочных расходов и о направлении в служебную командировку соответственно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готовка распоряжения  возлагается на заместителя главы администрации сельского посел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оформленными документами, необходимыми для направления в служебную командировку, бухгалтерия администрации сельского поселения производит авансовый расчет и выдачу подотчетных сумм </w:t>
      </w:r>
      <w:r>
        <w:rPr>
          <w:rFonts w:cs="Times New Roman CYR" w:ascii="Times New Roman CYR" w:hAnsi="Times New Roman CYR"/>
          <w:sz w:val="24"/>
          <w:szCs w:val="24"/>
        </w:rPr>
        <w:t>работни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ботник</w:t>
      </w:r>
      <w:r>
        <w:rPr>
          <w:rFonts w:cs="Times New Roman CYR" w:ascii="Times New Roman CYR" w:hAnsi="Times New Roman CYR"/>
          <w:sz w:val="24"/>
          <w:szCs w:val="24"/>
        </w:rPr>
        <w:t xml:space="preserve">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ансовый отчет об израсходованных в связи с командировкой суммах и произвести окончательный расчет по выданным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тникам при наличии обоснования по решению лиц, направивших их в служебную командировку, могут быть возмещены расходы за наем жилого помещения, по проезду к месту командирования и обратно к месту службы  железнодорожным, автомобильным транспортом (кроме такси) сверх норм, установленных пунктом 1 настоящего постановления, в пределах средств, предусмотренных в местном бюджете на содержание  работников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чет </w:t>
      </w:r>
      <w:r>
        <w:rPr>
          <w:rFonts w:cs="Times New Roman CYR" w:ascii="Times New Roman CYR" w:hAnsi="Times New Roman CYR"/>
          <w:sz w:val="24"/>
          <w:szCs w:val="24"/>
        </w:rPr>
        <w:t xml:space="preserve">работников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ывающих в служебные командировки в пределах </w:t>
      </w: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 и в г. Хабаровс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ведется в журнале учета по утвержденной форме.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  12.08.2016  № 171  </w:t>
      </w:r>
    </w:p>
    <w:p>
      <w:pPr>
        <w:pStyle w:val="Normal"/>
        <w:autoSpaceDE w:val="false"/>
        <w:spacing w:lineRule="auto" w:line="240"/>
        <w:ind w:firstLine="225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орма журнала учета   лиц, замещающих должности муниципальной  службы в администрации сельского поселения, </w:t>
      </w:r>
      <w:r>
        <w:rPr>
          <w:rFonts w:cs="Times New Roman CYR" w:ascii="Times New Roman CYR" w:hAnsi="Times New Roman CYR"/>
          <w:sz w:val="24"/>
          <w:szCs w:val="24"/>
        </w:rPr>
        <w:t>работников, занимающих должности, не отнесенные к должностям муниципальной службы и осуществляющих техническое обеспечение деятельности  администрации Бирофельдского сельского 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выбывающих в служебные командировки в пределах </w:t>
      </w:r>
      <w:r>
        <w:rPr>
          <w:rFonts w:cs="Times New Roman CYR" w:ascii="Times New Roman CYR" w:hAnsi="Times New Roman CYR"/>
          <w:sz w:val="24"/>
          <w:szCs w:val="24"/>
        </w:rPr>
        <w:t>Еврейской автономной области и в г. Хабаровс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5" w:type="dxa"/>
        <w:jc w:val="left"/>
        <w:tblInd w:w="-6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0"/>
        <w:gridCol w:w="1842"/>
        <w:gridCol w:w="2267"/>
        <w:gridCol w:w="1248"/>
        <w:gridCol w:w="1166"/>
        <w:gridCol w:w="1277"/>
        <w:gridCol w:w="1128"/>
        <w:gridCol w:w="1137"/>
      </w:tblGrid>
      <w:tr>
        <w:trPr>
          <w:trHeight w:val="69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57" w:hanging="98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332E2D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Командирова-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нного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Замещаемая должность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332E2D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Пункт назначе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332E2D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Основание направле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332E2D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ния в служеб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332E2D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ную команди-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ровку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Дата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фактического выбыт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332E2D"/>
                <w:sz w:val="24"/>
                <w:szCs w:val="24"/>
              </w:rPr>
              <w:t>фактического прибыт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2E2D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онный бюллетень Бирофельдского сельского поселения Биробиджан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– представительный орган Бирофельдского сельского поселения – Собрание депутатов Бирофельдского сельского поселения Главный редактор –  Ворон М.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40" w:right="851" w:gutter="0" w:header="72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ремя подписания в печать –02.08.2016 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Тираж – 6 экз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ся бесплат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дакции – ЕАО, Биробиджанский район, село Бирофельд, улица Центральная ,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13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538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both"/>
      <w:outlineLvl w:val="4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Cs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8">
    <w:name w:val="Заголовок Знак"/>
    <w:qFormat/>
    <w:rPr>
      <w:spacing w:val="20"/>
      <w:sz w:val="28"/>
      <w:lang w:val="ru-RU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240" w:before="24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23" w:leader="none"/>
        <w:tab w:val="right" w:pos="15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3:21:00Z</dcterms:created>
  <dc:creator>Admin</dc:creator>
  <dc:description/>
  <cp:keywords/>
  <dc:language>en-US</dc:language>
  <cp:lastModifiedBy>User</cp:lastModifiedBy>
  <cp:lastPrinted>2016-08-29T12:51:00Z</cp:lastPrinted>
  <dcterms:modified xsi:type="dcterms:W3CDTF">2016-08-30T23:21:00Z</dcterms:modified>
  <cp:revision>2</cp:revision>
  <dc:subject/>
  <dc:title>-ИНФОРМАЦИОННЫЙ БЮЛЛЕТЕНЬ</dc:title>
</cp:coreProperties>
</file>