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                                                                                                     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сельского поселения от 25.04.2016 №841 «Об утверждении административного регламента предоставления  муниципальной услуги «Выдача градостроительного план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частью 3, 4 статьи 11,  Федерального закона  от 02.05.200 №59-ФЗ « О порядке рассмотрения обращений граждан Российской Федерации», Конституцией Российской Федераци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гламент  «Об утверждении административного регламента предоставления  муниципальной услуги « Выдача градостроительного плана земельного участк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Подпункт 5.1.3  раздела V . « Досудебный (внесудебный) порядок обжалования решений и действий (бездействия) органа предоставляющего муниципальную услугу, а также должностных лиц,  муниципальных служащих»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исьменная жалоба должна быть написана разборчивым подчерком, не содержать нецензурные либо оскорбительные выражения, угрозы жизни, здоровью и имуществу должностного лица,  а также членов его семьи, вправе оставить обращение без ответа по существу  поставленных в нем вопросов и сообщить гражданину, направившему обра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не рассматри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 действии,  бездействии  (в чем  выразилось, кем принято) о  лице обратившемся с жалобой (фамилия, имя,  отчество физического лица, наименование юридического адре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дпис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ходе предоставления муниципальной услуги,  в судебном и до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й ответ с указанием причин отказа в рассмотрении жалобы направляется заявителю не позднее 15 дней  с момента ее получения. Продолжительность рассмотрения жалоб (претензий) потребителей результатов предоставления  муниципальной услуги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е, принятое в ходе предоставления муниципальной услуги, действия или бездействие, должностных лиц, ответственных или уполномоченных работников, работников участвующих в предоставлении муниципальной услуги, 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могут быть обжалованы решения, действия или бездействие,  в результате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ы права и свободы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пятствия к осуществлению заявителя его прав и своб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конно на заявителя возложена какая - либо обязанность,  или он незаконно привлечен к какой - либо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, как вышесказанные решения,  действия или бездействие, так и послужившую основанием  для их принятия  необходимые меры и даны письменные ответы (в пределах компетенции) по существу всех поставленных  в обращении вопрос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 возложить на (Т.А. Васильеву), заместителя главы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 его офици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ind w:right="-567" w:hanging="0"/>
        <w:rPr/>
      </w:pPr>
      <w:r>
        <w:rPr>
          <w:sz w:val="28"/>
          <w:szCs w:val="28"/>
        </w:rPr>
        <w:t>Глава администрации  поселения                                                          М.Ю. Ворон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6:00Z</dcterms:created>
  <dc:creator>Юрий Калашников</dc:creator>
  <dc:description/>
  <cp:keywords/>
  <dc:language>en-US</dc:language>
  <cp:lastModifiedBy>User</cp:lastModifiedBy>
  <cp:lastPrinted>2018-03-30T10:45:00Z</cp:lastPrinted>
  <dcterms:modified xsi:type="dcterms:W3CDTF">2018-03-30T01:56:00Z</dcterms:modified>
  <cp:revision>2</cp:revision>
  <dc:subject/>
  <dc:title>Муниципальное образование "Биробиджанский район"</dc:title>
</cp:coreProperties>
</file>