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7                                                                                                          №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иема граждан  председателем Собрания депутатов Бирофельд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5.2006 № 59-ФЗ «О порядке  рассмотрения обращений граждан Российской Федерации», постановлением председателя Собрания депутатов Бирофельдского сельского поселения  от 11.01.2017 №3    «Об утверждении Положения «Об организации деятельности по рассмотрению обращений граждан в  Собрании депутатов  Бирофельдского сельского поселени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график приема  граждан и юридических лиц председателем Собрания депутатов Бирофельсд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 момента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ab/>
        <w:tab/>
        <w:tab/>
        <w:tab/>
        <w:t xml:space="preserve">                      Л.Х. Воро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7 № 1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 граждан председателем Собрания депутатов Бирофельд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70"/>
        <w:gridCol w:w="2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Хангаре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субботы, воскресень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-00 до 11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х, физических лиц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2-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3:00Z</dcterms:created>
  <dc:creator>Admin</dc:creator>
  <dc:description/>
  <dc:language>en-US</dc:language>
  <cp:lastModifiedBy>Информ</cp:lastModifiedBy>
  <cp:lastPrinted>2017-10-10T13:01:00Z</cp:lastPrinted>
  <dcterms:modified xsi:type="dcterms:W3CDTF">2017-10-10T06:23:00Z</dcterms:modified>
  <cp:revision>2</cp:revision>
  <dc:subject/>
  <dc:title>Муниципальное образование «Найфельдское сельское поселение»</dc:title>
</cp:coreProperties>
</file>