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ирофе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енней санитарной очистки и поддержании санитарного порядка в населенных пунктах муниципального образования «Бирофельд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лучшения санитарного состояния населенных пунктов муниципального образования, снижения инфекционной паразитарной заболеваемости, улучшения санэпидемиологического благополучия на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1. Объявить с 17 октября по 31 октября 2016 года месячник по санитарной очистке территории населенных пунктов муниципального образования «Бирофельдское сельское поселение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2. Утвердить состав рабочей группы (по согласованию) по проведению месячника по санитарной очистке населенных пунктов в составе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орон Мария Юрьевна – глава  администрации сельского поселения, председатель рабочей группы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Васильева Татьяна Александровна – заместитель главы администрации сельского поселения, заместитель председателя рабочей групп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Кухарева Ольга Петровна – специалист – эксперт юрист администрации сельского поселения – секретарь рабочей группы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Члены рабочей группы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орон Юрий Леонидович – мастер участка РСО «Бирофельд генерирующая компания»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Лойко Ксения Анатольевна – старший специалист 1 разряда администрации сельского поселе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аулина Нина Александровна – председатель Женсовета сельсокго поселе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Дураченко Анатолий Иванович -  депутат Собрания депутатов сельского поселе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Иванова Нина  Викторовна – заведующая библиотекой с.Алексеев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3. Утвердить прилагаемый план мероприятий по проведению месячника по санитарной очистке территории населенных пунктов сельского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4. Предложить руководителям учреждений, сельскохозпредприятий, предпринимателей организовать на своих и  прилегающих  территориях проведение санитарной очистки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5. Рабочей группе проводить с жителями сел поселения разъяснительную работу по проведению санитарной очистки.</w:t>
      </w:r>
    </w:p>
    <w:p>
      <w:pPr>
        <w:pStyle w:val="Normal"/>
        <w:ind w:left="708"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Style15"/>
        <w:shd w:fill="FFFFFF" w:val="clear"/>
        <w:spacing w:before="26" w:after="26"/>
        <w:jc w:val="both"/>
        <w:rPr>
          <w:color w:val="332E2D"/>
          <w:spacing w:val="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 xml:space="preserve">      </w:t>
      </w:r>
      <w:r>
        <w:rPr>
          <w:color w:val="332E2D"/>
          <w:spacing w:val="2"/>
          <w:sz w:val="28"/>
          <w:szCs w:val="28"/>
        </w:rPr>
        <w:t>4. Настоящее постановление вступает в силу после дня его опубликования.</w:t>
      </w:r>
    </w:p>
    <w:p>
      <w:pPr>
        <w:pStyle w:val="Style15"/>
        <w:shd w:fill="FFFFFF" w:val="clear"/>
        <w:spacing w:before="26" w:after="26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</w:t>
      </w:r>
    </w:p>
    <w:p>
      <w:pPr>
        <w:pStyle w:val="Style15"/>
        <w:spacing w:before="0" w:after="0"/>
        <w:ind w:firstLine="851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сельского поселения                                                                             М.Ю.Ворон</w:t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</w:t>
      </w:r>
    </w:p>
    <w:p>
      <w:pPr>
        <w:pStyle w:val="Style15"/>
        <w:spacing w:before="28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м администрации сельского поселения</w:t>
      </w:r>
    </w:p>
    <w:p>
      <w:pPr>
        <w:pStyle w:val="Style15"/>
        <w:spacing w:before="28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от 17.10.2016 № 203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лан</w:t>
      </w:r>
    </w:p>
    <w:p>
      <w:pPr>
        <w:pStyle w:val="Style15"/>
        <w:spacing w:before="280" w:after="0"/>
        <w:jc w:val="center"/>
        <w:rPr/>
      </w:pPr>
      <w:r>
        <w:rPr/>
        <w:t>мероприятий по проведению месячника по санитарной очистке территорий населенных пунктов муниципального образования «Бирофельдское сельское поселение»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25"/>
        <w:gridCol w:w="1800"/>
        <w:gridCol w:w="1738"/>
        <w:gridCol w:w="1552"/>
      </w:tblGrid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тветстве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ата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тметка о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Заседание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рон М.Ю., Васильева Т.А., Кухарева О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.10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Информирование жителей о проведении месячника по санитарной очистк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Лойко К.А., Ваулина Н.А., Ива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бъявление – 14 – 31.10, копии постановления по учреждениям до 20.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ыявление и организация уборки несанкционированных свалок на окраин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орон М.Ю., Васильева Т.А., Кухарева О.П., Лойко К.А., Дураченко А.И., Иванова Н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 течении месяч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рганизации уборки от мусора территории пожарных водоемов, утепление пожарных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рон М.Ю., Кухарева О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 25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рганизация рейдов муниципальных служащих и работников сельской администрации по населенным пунктам с целью мобилизации жителей на санитарную очистку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Лойко К.А., Кухарева О.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 течении месяч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рганизация субботников по уборке своих и прилегающих территорий в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уководители учреж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 течении месяч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4:00Z</dcterms:created>
  <dc:creator>Demo</dc:creator>
  <dc:description/>
  <cp:keywords/>
  <dc:language>en-US</dc:language>
  <cp:lastModifiedBy>User</cp:lastModifiedBy>
  <cp:lastPrinted>2016-11-07T10:56:00Z</cp:lastPrinted>
  <dcterms:modified xsi:type="dcterms:W3CDTF">2016-11-07T02:34:00Z</dcterms:modified>
  <cp:revision>6</cp:revision>
  <dc:subject/>
  <dc:title>Муниципальное образование «Бирофельдское сельское поселение»</dc:title>
</cp:coreProperties>
</file>