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10.2016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от 22.10.2015 № 206 «Об особенностях составления и утверждения проекта бюджета Бирофельдского сельского поселения на 2016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2.06.2016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от 22.10.2015 № 206 «Об особенностях составления и утверждения проекта бюджета Бирофельдского сельского поселения на 2016 год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 слова «на 2016 год» заменить «на 2017 год и плановый период 2018-2019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решения слова «до 1 января 2016» заменить «до 1 января 201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 изложить в следующей редакции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 Установить, что в 2016 году администрация сельского поселения вносит на рассмотрение и утверждение в Собрание депутатов проект</w:t>
      </w:r>
      <w:r>
        <w:rPr>
          <w:rFonts w:cs="Times New Roman" w:ascii="Times New Roman" w:hAnsi="Times New Roman"/>
          <w:sz w:val="28"/>
          <w:szCs w:val="28"/>
        </w:rPr>
        <w:t xml:space="preserve"> на 2016 год и плановый период 2018-2019 годов не позднее 10 декабря текущего года»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 слова «в 2016 году» заменить «в 2017 году»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 подпункте 1 пункта 3 слова «в 2017 году» заменить «в 2018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М.Ю.В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" w:firstLine="900"/>
      <w:jc w:val="right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</w:pPr>
    <w:rPr>
      <w:sz w:val="28"/>
      <w:szCs w:val="28"/>
    </w:rPr>
  </w:style>
  <w:style w:type="paragraph" w:styleId="Style12">
    <w:name w:val="Цитата"/>
    <w:basedOn w:val="Normal"/>
    <w:qFormat/>
    <w:pPr>
      <w:spacing w:lineRule="auto" w:line="360"/>
      <w:ind w:left="1080" w:right="1434" w:firstLine="900"/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17:00Z</dcterms:created>
  <dc:creator>Pritulenko</dc:creator>
  <dc:description/>
  <cp:keywords/>
  <dc:language>en-US</dc:language>
  <cp:lastModifiedBy>Kozulina</cp:lastModifiedBy>
  <cp:lastPrinted>2016-10-11T11:30:00Z</cp:lastPrinted>
  <dcterms:modified xsi:type="dcterms:W3CDTF">2016-10-11T01:47:00Z</dcterms:modified>
  <cp:revision>12</cp:revision>
  <dc:subject/>
  <dc:title>ПРОЕКТ</dc:title>
</cp:coreProperties>
</file>