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2016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брания депутатов Бирофельдского сельского поселения  третьего созыва на 4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брания депутатов муниципального образования «Бирофельдское сельское поселение» и предложениями  председателей  постоянных комиссий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работы Собрания депутатов Бирофельдского сельского поселения третьего созыва  на 4 квартал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брания депутатов по регламенту и депутатской этике (Гуцелюк Л.А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бюллетене Бирофельдского сельского поселения  Биробиджа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Л.Х. В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  </w:t>
        <w:tab/>
      </w:r>
      <w:r>
        <w:rPr>
          <w:sz w:val="28"/>
          <w:szCs w:val="28"/>
        </w:rPr>
        <w:t xml:space="preserve">   решением Собрания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____________2016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на 4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34"/>
        <w:gridCol w:w="2092"/>
        <w:gridCol w:w="2818"/>
      </w:tblGrid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брания депу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0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Собрания депутатов, следующие вопрос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1.  О проведении публичных слушаний по проекту решения Собрания депутатов «О внесении изменений в Устав Бирофельдского сельского посе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1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2. Об утверждении методики исчесления размера восстановительной стоимости для насаждений озелененных территорий и зеленого фонда при причинении вреда окружающей среде и положения о порядке оплаты средств, составляющих восстановительную стоимость зеленых насаждений при возмещении вреда, причиненного окружающей среде, (насаждениям озелененных территорий и зеленого фонда) субъектами хозяйственной и иной деятельности, при их повреждении или уничтожении на территории муниципального образования «Бирофельд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3. О.  Об исполнении бюджета Бирофельдского сельского поселения Биробиджанского муниципального района Еврейской  автономной области за  девять месяцев 2016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8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4.  О бюджете Бирофельдского сельского поселения Биробиджанского муниципального района Еврейской автономной области на 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0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 внесении изменений в Устав Бирофельдского сельского посе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6. Об утверждении  плана работы Собрания депутатов третьего созыва на  1  квартал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Ворон, 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sz w:val="28"/>
                <w:szCs w:val="28"/>
              </w:rPr>
              <w:t>Подготовка и опубликование решений Собрания депутатов в Информационном бюллетене Бирофельдского сельского пос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Кухарева,  юрист администрации сельского поселения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седание постоянных коми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0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ем избирателей депутатами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4:00Z</dcterms:created>
  <dc:creator>Администрация</dc:creator>
  <dc:description/>
  <cp:keywords/>
  <dc:language>en-US</dc:language>
  <cp:lastModifiedBy>User</cp:lastModifiedBy>
  <cp:lastPrinted>2016-06-06T08:53:00Z</cp:lastPrinted>
  <dcterms:modified xsi:type="dcterms:W3CDTF">2016-10-19T03:14:00Z</dcterms:modified>
  <cp:revision>2</cp:revision>
  <dc:subject/>
  <dc:title/>
</cp:coreProperties>
</file>